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Индивидуального предпринимателя Тонояна Овсепа Мисак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02.11.2015 по 03.11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56/1 от 20.10.2015 г. в период с 02.11.2015 г. по 03.11.2015 г.  проведена   плановая/документарная  проверка в отношении Индивидуального предпринимателя Тонояна Овсепа Мисак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5-12-02T13:02:00Z</dcterms:modified>
  <cp:revision>20</cp:revision>
  <dc:subject/>
  <dc:title/>
</cp:coreProperties>
</file>