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гражданина Середа Валерия Владимир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6.02.2016 по 26.02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9 от 11.02.2016 г. в период с 26.02.2016 г. по 26.02.2016 г.     плановая/выездная  проверка в отношении гражданина Середа Валерия Владимирович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я  требований земельного законодательства Российской Федерации,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состоялась в виду неявки гражданина Середа В.В. на проверк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ставлен  протокола об административном правонарушении по ст. 19.4.1.  ч.1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03-04T09:26:00Z</dcterms:modified>
  <cp:revision>21</cp:revision>
  <dc:subject/>
  <dc:title/>
</cp:coreProperties>
</file>