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плановой выездной проверки гражданина Бабурина Максима Сергеевич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ериод с 28.03.2016 по 28.03.2016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13 от 15.03.2016 г. в период с 28.03.2016 г. по 28.03.2016 г.     плановая/выездная  проверка в отношении гражданина Бабурина Максима Сергее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 требований земельного законодательства Российской Федерации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состоялась в виду неявки гражданина Бабурин М.С. на провер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 протокола об административном правонарушении по ст. 19.4.1.  ч.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04-04T12:23:00Z</dcterms:modified>
  <cp:revision>23</cp:revision>
  <dc:subject/>
  <dc:title/>
</cp:coreProperties>
</file>