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плановой выездной проверки гражданина Гулай Владислава Валентинович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ериод с 20.04.2016 по 20.04.2016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19 от 07.04.2016 г. в период с 20.04.2016 г. по 20.04.2016 г.     плановая/выездная  проверка в отношении гражданина Гулай Владислава Валентино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 требований земельного законодательства Российской Федерации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состоялась в виду неявки гражданина Гулай Владислава Валентиновича на провер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Гулай В.В. составлен  протокола об административном правонарушении по ст. 19.4.1.  ч.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0-20T13:42:00Z</dcterms:modified>
  <cp:revision>25</cp:revision>
  <dc:subject/>
  <dc:title/>
</cp:coreProperties>
</file>