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результатах проведения внеплановую  проверку исполнения предписания гражданина Петриченко Александра Сергеевича</w:t>
      </w:r>
    </w:p>
    <w:p>
      <w:pPr>
        <w:pStyle w:val="TextBody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период с 08.07.2016 по 08.07.2016</w:t>
      </w:r>
    </w:p>
    <w:p>
      <w:pPr>
        <w:pStyle w:val="TextBody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firstLine="709"/>
        <w:rPr>
          <w:b/>
          <w:b/>
          <w:sz w:val="26"/>
          <w:szCs w:val="26"/>
        </w:rPr>
      </w:pPr>
      <w:r>
        <w:rPr>
          <w:sz w:val="26"/>
          <w:szCs w:val="26"/>
        </w:rPr>
        <w:t>В рамках муниципального земельного контроля,  на основании распоряжения Главы Новороговского сельского поселения № 36 от 04.07.2016 г. в период с 08.07.2016 г. по 08.07.2016 г.  проведена   внеплановая/выездная  проверка  исполнения предписания № 1 от 29.01.2016 года в отношении гражданина Петриченко Александра Сергеевича</w:t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  <w:t>по вопросам: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>- исполнения предписания № 1 от 29.01.2016 года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о результатам проверки  нарушений  не выявлено.</w:t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7:01:00Z</dcterms:created>
  <dc:creator>Celeron</dc:creator>
  <dc:description/>
  <cp:keywords/>
  <dc:language>en-US</dc:language>
  <cp:lastModifiedBy>Администрация Новороговского сельского поселения</cp:lastModifiedBy>
  <dcterms:modified xsi:type="dcterms:W3CDTF">2016-10-21T07:10:00Z</dcterms:modified>
  <cp:revision>21</cp:revision>
  <dc:subject/>
  <dc:title/>
</cp:coreProperties>
</file>