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проведения плановой выездной проверки гражданина Бех Владимира Сергеевича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 период с 25.08.2016 по 25.08.2016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>В рамках муниципального земельного контроля в соответствии с  планом проведения  плановых проверок  граждан на 2016 год,  на основании распоряжения Главы Новороговского сельского поселения № 43 от 11.08.2016 г. в период с 25.08.2016 г. по 25.08.2016 г.     плановая/выездная  проверка в отношении гражданина Бех Владимира Сергеевич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просам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я  требований земельного законодательства Российской Федерации,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 состоялась в виду неявки гражданина Бех Владимира Сергеевича на провер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Бех В.С. составлен  протокола об административном правонарушении по ст. 19.4.1.  ч.1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01:00Z</dcterms:created>
  <dc:creator>Celeron</dc:creator>
  <dc:description/>
  <cp:keywords/>
  <dc:language>en-US</dc:language>
  <cp:lastModifiedBy>Администрация Новороговского сельского поселения</cp:lastModifiedBy>
  <dcterms:modified xsi:type="dcterms:W3CDTF">2016-10-20T13:46:00Z</dcterms:modified>
  <cp:revision>27</cp:revision>
  <dc:subject/>
  <dc:title/>
</cp:coreProperties>
</file>