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проведения плановой выездной проверки гражданина Настакалова Паши Магамарасул оглы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период с 20.09.2016 по 20.09.2016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>В рамках муниципального земельного контроля в соответствии с  планом проведения  плановых проверок  граждан на 2016 год,  на основании распоряжения Главы Новороговского сельского поселения № 49 от 07.09.2016 г. в период с 20.09.2016 г. по 20.09.2016 г.     плановая/выездная  проверка в отношении гражданина Настакалова Паши Магамарасул оглы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проса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я  требований земельного законодательства Российской Федерации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результате проведения проверки нарушений не выявлено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1:00Z</dcterms:created>
  <dc:creator>Celeron</dc:creator>
  <dc:description/>
  <cp:keywords/>
  <dc:language>en-US</dc:language>
  <cp:lastModifiedBy>Администрация Новороговского сельского поселения</cp:lastModifiedBy>
  <dcterms:modified xsi:type="dcterms:W3CDTF">2016-10-21T07:14:00Z</dcterms:modified>
  <cp:revision>29</cp:revision>
  <dc:subject/>
  <dc:title/>
</cp:coreProperties>
</file>