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гражданина Варданяна Арутюна Грач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4.11.2016 по 24.11.2016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В рамках муниципального земельного контроля в соответствии с  планом проведения  плановых проверок  граждан на 2016 год,  на основании распоряжения Главы Новороговского сельского поселения № 17 от 18.11.2016 г. в период с 24.11.2016 г. по 24.11.2016 г.  проведена   плановая/выездная  проверка в отношении гражданина Варданяна Арутюна Грачович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верки выявлено нарушение земельного законодательства, составлен акт проверки,  материалы переданы в Егорлыкский отдел Управления Федеральной службы Государственной регистрации, кадастра и картографии по Ростовской области для составления протокола об административном правонаруше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6-12-02T11:41:00Z</dcterms:modified>
  <cp:revision>21</cp:revision>
  <dc:subject/>
  <dc:title/>
</cp:coreProperties>
</file>