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плановой выездной проверки гражданки Видяпиной Виктории Алексеевны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ериод с 24.11.2016 по 25.11.2016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16 от 18.11.2016 г. в период с 24.11.2016 г. по 25.11.2016 г.     плановая/выездная  проверка в отношении гражданки Видяпиной Виктории Алексеевн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прос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 требований земельного законодательства Российской Федерации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состоялась в виду неявки гражданина Видяпиной Виктории Алексеевны на провер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Видяпиной В.А. составлен  протокола об административном правонарушении по ст. 19.4.1.  ч.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12-02T11:47:00Z</dcterms:modified>
  <cp:revision>29</cp:revision>
  <dc:subject/>
  <dc:title/>
</cp:coreProperties>
</file>