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4  года                                   № 176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чреждении Муниципального  ве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части 1 статьи 17 Федерального закона о 06.10.2003 года № 131-ФЗ «Об общих принципах организации местного самоуправления в Российской Федерации», статьей 7 Закона  Российской Федерации от 27.12.1991 № 2124-1 «О средствах массовой информации», Уставом муниципального образования «Новороговское сельское поселение» и в целях более широкого информирования населения Новороговского сельского поселения о деятельности органов местного самоуправления Новороговского сельского посел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чредить Муниципальный  вестник Новорог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лыкского района – периодическ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Новороговского сельского поселения Егорлыкского района официальной информации о социально-экономическом и культурном развитии Новороговского сельского поселения, Егорлыкского района, о развитии его общественной инфраструктуры и иной офи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 Администрация Новорог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лыкского района выполняет функции учредителя, редакции, издателя, распространителя Официального вестника Новорог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главным редактором Официального вестника Новороговского сельского поселения, Егорлыкского района является Глава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состав редакционной коллегии Официального вестника Новороговского сельского поселения, Егорлыкского района согласно приложению № 1, Перечень рассылк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становить периодичность Официального вестника Новороговского сельского поселения, Егорлыкского района по мере необходимости осуществления опубликования нормативно- правовых актов , подлежащих обнародованию, тираж – не более 15 экземп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 силу со дня официального обнародова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Т.П.Капусти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7.10.2014 № 1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й колле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вестника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561"/>
      </w:tblGrid>
      <w:tr>
        <w:trPr/>
        <w:tc>
          <w:tcPr>
            <w:tcW w:w="9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245"/>
              <w:gridCol w:w="382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устина Татьяна Павловн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Новороговского сельского поселения, Главный редактор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арцева Юлия Евгеньевн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сектором экономики и финансов, Заместитель Главного редактор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дарева Елена Борисовн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ециалист первой категории, секретарь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пан  Елена Викторовн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ервой категори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шкевич Олеся Викторовн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ервой категор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10.2014 № 17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ки Муниципального вестника Ново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20"/>
        <w:gridCol w:w="3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Новорогов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ая сельская библиоте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ий сельский дом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User</dc:creator>
  <dc:description/>
  <dc:language>en-US</dc:language>
  <cp:lastModifiedBy>Роман</cp:lastModifiedBy>
  <cp:lastPrinted>2014-08-13T14:01:00Z</cp:lastPrinted>
  <dcterms:modified xsi:type="dcterms:W3CDTF">2014-10-29T12:37:00Z</dcterms:modified>
  <cp:revision>2</cp:revision>
  <dc:subject/>
  <dc:title/>
</cp:coreProperties>
</file>