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 Капустина Т.П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едению качества питьевой воды в соответствие с установленными треб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60"/>
      </w:tblGrid>
      <w:tr>
        <w:trPr>
          <w:trHeight w:val="8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ланируемых мероприят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уст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8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shd w:fill="FFFFFF" w:val="clear"/>
              </w:rPr>
              <w:t>Регулярное проведение мероприятий по улучшению санитарного состояния территории ЗСО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ле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вердого покрытия дорожек к водозаборным и водопроводным сооружениям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ле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2-х водопроводных башен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м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ле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ой дезинф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х башен и дезинфекция водонапорных сетей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ле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проведение лабораторного производственного контроля качества воды, подаваемой населению, по микробиологическим, санитарно-химическим и радиологическим показател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лей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3:00Z</dcterms:created>
  <dc:creator>Admin</dc:creator>
  <dc:description/>
  <cp:keywords/>
  <dc:language>en-US</dc:language>
  <cp:lastModifiedBy>Admin</cp:lastModifiedBy>
  <dcterms:modified xsi:type="dcterms:W3CDTF">2015-11-24T04:09:00Z</dcterms:modified>
  <cp:revision>11</cp:revision>
  <dc:subject/>
  <dc:title/>
</cp:coreProperties>
</file>