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 проводимые 201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питьевой воды в соответствие с установленными требованиям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260"/>
        <w:gridCol w:w="1800"/>
        <w:gridCol w:w="3960"/>
      </w:tblGrid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П «Водолей» ст Новороговская.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1.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 ул. школьная 5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ные пробы воды питьевой воды из разводящей сети соответствуют требованиям СанПиН 2.1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о микробиологическим показателям.</w:t>
            </w:r>
          </w:p>
        </w:tc>
      </w:tr>
      <w:tr>
        <w:trPr>
          <w:trHeight w:val="4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 ул. Заречная 6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1.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 ул. школьная 5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анитарно-химическим показателям не соответствуют  требова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1.4.1074-01 «Питьевая вода. Контроль качества . Гигиенические требования к обеспечению безопасности систем горячего водоснабжения» по показателю цветности, по остальным  иследованым санитарно химическим показателям соответствуют требования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 ул. Заречная 6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3:00Z</dcterms:created>
  <dc:creator>Admin</dc:creator>
  <dc:description/>
  <cp:keywords/>
  <dc:language>en-US</dc:language>
  <cp:lastModifiedBy>Admin</cp:lastModifiedBy>
  <dcterms:modified xsi:type="dcterms:W3CDTF">2015-11-24T04:35:00Z</dcterms:modified>
  <cp:revision>6</cp:revision>
  <dc:subject/>
  <dc:title/>
</cp:coreProperties>
</file>