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szCs w:val="28"/>
        </w:rPr>
        <w:t>«НОВОРОГ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февраля 2012                                №44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6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предоставлению 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 по организации проведения официальных физкультурно-оздоровительных и спортивных мероприятий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№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РФ от 27.11.2006 года № 719 «Об утверждении Положения о воинском учете», Федерального закона от 28.03.1998 года № 53-ФЗ «О воинской обязанности и военной службе», Уставом  муниципального образования «Новорог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проведения официальных физкультурно-оздоровительных и спортивных мероприят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огласно при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Административный регламент обнародовать путем размещения в сети Интернет на официальном сайте Администрации Егорлыкского района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.</w:t>
      </w:r>
      <w:r>
        <w:rPr>
          <w:sz w:val="28"/>
          <w:szCs w:val="28"/>
        </w:rPr>
        <w:t xml:space="preserve">    в разделе муниципальное образование «Новороговское сельское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</w:t>
        <w:tab/>
        <w:t>В.Г.Сорока</w:t>
      </w:r>
    </w:p>
    <w:p>
      <w:pPr>
        <w:pStyle w:val="Normal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едоставлению муниципальной услуг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Организация проведения официальных физкультурно-оздоровительных и спортивных мероприятий  в Объединенном сельском поселении»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я муниципальной услуги по организации проведения официальных физкультурно-оздоровительных и спортивных мероприятий в Объединенном сельском поселении (далее - Регламент) определяет последовательность и сроки административных процедур и административных действий Администрации Новороговского сельского поселения, подведомственных ему учреждений по исполнению муниципальной услуг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рганизации проведения официальных физкультурно-оздоровительных и спортивных мероприятий в Объединенном сельском поселении (далее - муниципальная услуга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Целью настоящего Регламента является повышение качества исполнения муниципальной услуги, доступности, создания комфортных условий для получателей муниципальной услуги.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Муниципальная услуга по организации проведения физкультурно-оздоровительных и спортивных мероприятий направлена на создание условий для развития физической культуры и спорта, исполняется Администрацией Новороговского сельского 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Конечным результатом исполнения муниципальной услуги по организации проведения официальных физкультурно-оздоровительных и спортивных мероприятий является</w:t>
      </w:r>
      <w:r>
        <w:rPr>
          <w:rStyle w:val="StrongEmphasis"/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величение количества граждан, регулярно занимающихся физической культурой и спортом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недрение физической культуры и спорта в режим труда, учебы и отдыха различных групп на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3 Сроки исполнения муниципальной услуг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ение муниципальной услуги осуществляется в течение всего календарного года, на основании календарных планов мероприятий Новороговского сельского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ки на участие в мероприятии, а также сроки проведения мероприятия оговариваются в плане проведения мероприятия или Положении о проведении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полнение муниципальной услуги осуществляется в соответствии со следующими нормативно-правовыми актами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4.12.2007 года №329-ФЗ "О физической культуре 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порте</w:t>
        </w:r>
      </w:hyperlink>
      <w:r>
        <w:rPr>
          <w:color w:val="000000"/>
          <w:sz w:val="28"/>
          <w:szCs w:val="28"/>
        </w:rPr>
        <w:t xml:space="preserve"> в Российской Федерации"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вом муниципального образования «Новороговское сельское поселение»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ля участия в мероприятиях физические лица дают устное согласие для включения в заявку на участие в мероприяти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Перечень оснований для приостановления исполнения (отказа в исполнении) муниципальной услуг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исполнения муниципальной услуги производится в случае переноса мероприятия на другой срок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остановления исполнения муниципальной услуги является изменение условий проведения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исполнении муниципальной услуги допускается в случае отмены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Муниципальная услуга предоставляется бесплатно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Требования к местам, предназначенным для исполнения муниципальной услуг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предназначенные для исполнения услуги должны соответствовать Санитарно-эпидемиологическим правилам и нормативам, всем требованиям к обеспечению безопасности труд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 Исполнение муниципальной услуги осуществляется в отношении жителей Новороговского сельского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1 Порядок информирования по вопросу исполнения муниципальной услуг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физических лиц по вопросам исполнения муниципальной услуги осуществляется через официальный сайт Егорлыкского района </w:t>
      </w:r>
      <w:r>
        <w:rPr>
          <w:b/>
          <w:sz w:val="28"/>
          <w:szCs w:val="28"/>
        </w:rPr>
        <w:t>(</w:t>
      </w:r>
      <w:r>
        <w:rPr>
          <w:rStyle w:val="Bserpurlitem1"/>
          <w:b/>
          <w:sz w:val="28"/>
          <w:szCs w:val="28"/>
          <w:lang w:val="en-US"/>
        </w:rPr>
        <w:t>www</w:t>
      </w:r>
      <w:r>
        <w:rPr>
          <w:rStyle w:val="Bserpurlitem1"/>
          <w:b/>
          <w:sz w:val="28"/>
          <w:szCs w:val="28"/>
        </w:rPr>
        <w:t>.</w:t>
      </w:r>
      <w:hyperlink r:id="rId4" w:tgtFrame="_blank">
        <w:r>
          <w:rPr>
            <w:rStyle w:val="InternetLink"/>
            <w:b w:val="false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b/>
          <w:sz w:val="28"/>
          <w:szCs w:val="28"/>
        </w:rPr>
        <w:t>)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>, а также непосредственно специалистами Администрации Новороговского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Местонахождение Администрации Новороговского сельского поселения: 347681, Ростовская область, Егорлыкский район, ст. Новороговская пер. Газетный, 18     График работы Администрации  Новороговск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6-20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а- приема нет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0-3-54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10111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Сведения о месте нахождения и графике работы Администрации Новороговского 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color w:val="0000FF"/>
          <w:sz w:val="28"/>
          <w:szCs w:val="28"/>
        </w:rPr>
        <w:t>.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к специалисту  поселения лично или по телефону информация предоставляется в день обращения  подробно и в корректной форм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сьменном обращении информация предоставляется в срок не позднее 10 дней с момента обращ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Исполн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нормативных документов по организации и проведению   мероприятия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мероприятия, в том числе информирование физических  лиц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дение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Подготовка проекта Положения  для проведения 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оведение мероприятия,  готовит Проект «Положение о проведении мероприятия» в срок не позднее пятнадцати дней до начала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а Новороговского сельского поселения утверждает Проект «Положение о проведении мероприятия» в срок не позднее двенадцати дней до начала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  о проведении мероприятия оговариваются: цели и задачи мероприятия, сроки и место проведения, участники мероприятия, условия проведения мероприятия, порядок определения победителе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положения утверждается Главой Новороговского сельского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Подготовка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ответственное за проведение мероприятия, предоставляет «Положение о мероприятии» по запросу физических или юридических лиц, а также размещает на сайте </w:t>
      </w:r>
      <w:r>
        <w:rPr>
          <w:sz w:val="28"/>
          <w:szCs w:val="28"/>
        </w:rPr>
        <w:t>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рок не позднее десяти дней до начала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  участии команды Новороговского сельского поселения в межрайонных мероприятиях специалист администрации формирует команду и  подает заявку на участие в мероприятии, с приложением  состава участников  мероприятия, в срок не позднее 3-х дней до начала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участников мероприятия проводится специалистом администрации по мере необходимости в течение всего периода подготовки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периода подготовки мероприятия специалистом  Администрации, ответственным за проведение мероприятия, осуществляется контроль за его подготовкой (написание сценария, материально-техническое обеспечение, обеспечение художественного и  музыкального оформления мероприятия, организационная деятельность, подготовка призов и дипломов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Проведение 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дминистрации  в ходе проведения мероприятия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ют в качестве организаторов, почетных гостей, судейской коллегии и др.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контроль за работой судейской коллегии, экспертной группы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существляют анализ хода проведения мероприят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участии команды поселения  в межрайонных мероприятиях  Администрация Новороговского сельского поселения предоставляет автотранспорт, если иное не оговорено «Положением о проведении мероприятия».</w:t>
      </w:r>
    </w:p>
    <w:p>
      <w:pPr>
        <w:pStyle w:val="1"/>
        <w:spacing w:before="0" w:after="0"/>
        <w:jc w:val="center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Универсальная электронная карта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визуальные </w:t>
      </w:r>
      <w:hyperlink r:id="rId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10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11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HeadDoc"/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Формы контроля за предоставлением муниципальной услуги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 Контроль за полнотой и качеством исполнения муниципальной услуги включает в себя проведение проверок (в том числе с выходом на мероприятие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 Текущий контроль за соблюдением последовательности действий, определенных административными процедурами, по исполнению муниципальной услуги и принятием соответствующих решений осуществляется Главой Новороговского сельского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 Текущий контроль осуществляется путем проведения Главой поселения проверок соблюдения и исполнения нормативно-правовых актов Российской Федерации, Ростовской области, положений Регламент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  Досудебное обжалование заявителем решений и действий (бездействия) органа, предоставляющего муниципальную услугу, должностного лица органа , предоставляющего муниципальную услугу, либо муниципального служащего.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 Заявитель может обратиться с жалобой в том числе в следующих случаях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2 Общие требования к порядку подачи и рассмотрения жалобы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3 Жалоба должна содержать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 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4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5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B6B9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192.168.10.2:8000/law?d&amp;nd=902075039&amp;prevDoc=891812189" TargetMode="External"/><Relationship Id="rId4" Type="http://schemas.openxmlformats.org/officeDocument/2006/relationships/hyperlink" Target="http://egorlykraion.ru/" TargetMode="External"/><Relationship Id="rId5" Type="http://schemas.openxmlformats.org/officeDocument/2006/relationships/hyperlink" Target="mailto:sp10112@donpac.ru" TargetMode="External"/><Relationship Id="rId6" Type="http://schemas.openxmlformats.org/officeDocument/2006/relationships/hyperlink" Target="http://egorlykraion.ru/" TargetMode="External"/><Relationship Id="rId7" Type="http://schemas.openxmlformats.org/officeDocument/2006/relationships/hyperlink" Target="http://egorlykraion.ru/" TargetMode="External"/><Relationship Id="rId8" Type="http://schemas.openxmlformats.org/officeDocument/2006/relationships/hyperlink" Target="consultantplus://offline/ref=F51E4DB222B546BAAB95B1448C443314BF449F168BCEC08EFAADF25E371949A70952C09E499557D9l5c9L" TargetMode="External"/><Relationship Id="rId9" Type="http://schemas.openxmlformats.org/officeDocument/2006/relationships/hyperlink" Target="consultantplus://offline/ref=F51E4DB222B546BAAB95B1448C443314BF449A1580CBC08EFAADF25E371949A70952C09E499555DCl5c8L" TargetMode="External"/><Relationship Id="rId10" Type="http://schemas.openxmlformats.org/officeDocument/2006/relationships/hyperlink" Target="consultantplus://offline/ref=F51E4DB222B546BAAB95B1448C443314BF4798148BCBC08EFAADF25E371949A70952C09Bl4cAL" TargetMode="External"/><Relationship Id="rId11" Type="http://schemas.openxmlformats.org/officeDocument/2006/relationships/hyperlink" Target="consultantplus://offline/ref=F51E4DB222B546BAAB95B1448C443314BF449F168BCEC08EFAADF25E371949A70952C09E499557DDl5c9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8:00Z</dcterms:created>
  <dc:creator>User</dc:creator>
  <dc:description/>
  <dc:language>en-US</dc:language>
  <cp:lastModifiedBy>рома</cp:lastModifiedBy>
  <cp:lastPrinted>2013-03-18T16:49:00Z</cp:lastPrinted>
  <dcterms:modified xsi:type="dcterms:W3CDTF">2014-03-04T05:58:00Z</dcterms:modified>
  <cp:revision>2</cp:revision>
  <dc:subject/>
  <dc:title/>
</cp:coreProperties>
</file>