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 сентября  2022  г.                     № 115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 от 7 мая 2012 года № 601 «Об основных направлениях совершенствования системы государственного управления», руководствуясь Уставом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Администрации Новороговского сельского поселения, предоставление которых осуществляется по принципу «одного окна», в том числе в МФЦ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становление Администрации Новороговского сельского поселения от 31.10.2018 г. № 100  «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 осуществляется по принципу «одного окна», в том числе в МФЦ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Администрации Новороговского сельского поселения от 28.12.2018 г.  № 133   «О внесении изменений в перечень муниципальных услуг Новороговского сельского поселения, предоставление которых осуществляется по принципу  «одного окна», в том 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           _____________       Романов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1.09.2022  г. № 1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АНРогСп</cp:lastModifiedBy>
  <cp:lastPrinted>2018-10-31T08:39:00Z</cp:lastPrinted>
  <dcterms:modified xsi:type="dcterms:W3CDTF">2022-09-01T07:35:00Z</dcterms:modified>
  <cp:revision>27</cp:revision>
  <dc:subject/>
  <dc:title/>
</cp:coreProperties>
</file>