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1 сентября  2022 г.                        №       116                        ст. Новоро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муниципальных услуг, предоставление которых не осуществляется Администрацией Новороговского сельского поселения посредством комплексного запрос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Федеральным законом от 06.10.2003 №131- ФЗ «Об общих принципах организации местного самоуправления в Российской Федерации»,</w:t>
      </w:r>
      <w:r>
        <w:rPr/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Уставом муниципального образования «Новороговское сельское поселение»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еречень муниципальных услуг, предоставление которых не осуществляется Администрацией Новороговское сельского поселения посредством комплексного запроса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Новороговского сельского поселения от 10.06.2019 г. № 52 «Об утверждении перечня муниципальных услуг, предоставление которых не осуществляется Администрацией Новороговского сельского поселения посредством комплексного запроса»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вступает в силу со дня его официального опубликования (обнародования) и подлежит размещению на официальном  сайте Администрации Новороговского сельского поселения в                                                информационно - телекоммуникационной сети  «Интернет».</w:t>
      </w:r>
    </w:p>
    <w:p>
      <w:pPr>
        <w:pStyle w:val="Normal"/>
        <w:spacing w:lineRule="auto" w:line="240" w:before="0" w:after="0"/>
        <w:ind w:left="851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 за 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роговского сельского поселения</w:t>
        <w:tab/>
        <w:t>В.Г. Рома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ороговского сельского поселения от 01.09.2022 №  1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НИЦИПАЛЬНЫХ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е которых не осуществляется Администрацией Новороговского сельского поселения посредством комплексного запроса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33"/>
        <w:gridCol w:w="426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можность предоставлении услуги при комплексном запросе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Заключение дополнительных соглашений к договорам аренды  муниципального имущества (за исключением земельных участков)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Выдача арендатору земельного участка согласия на залог права аренды земельного участк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дажа земельных участков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земельных участков  в собственность бесплатно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едоставление земельного участка в аренду без проведения торгов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>
          <w:trHeight w:val="5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Утверждение схемы расположения земельного участка на кадастровом плане территор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6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и сервиту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слуги в сфере муниципального хозяй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оставляетс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2</w:t>
    </w:r>
    <w:r>
      <w:rPr>
        <w:highlight w:val="white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3</w:t>
    </w:r>
    <w:r>
      <w:rPr>
        <w:highlight w:val="white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white"/>
      </w:rPr>
    </w:pPr>
    <w:r>
      <w:rPr>
        <w:highlight w:val="white"/>
      </w:rPr>
      <w:fldChar w:fldCharType="begin"/>
    </w:r>
    <w:r>
      <w:rPr>
        <w:highlight w:val="white"/>
      </w:rPr>
      <w:instrText xml:space="preserve"> PAGE </w:instrText>
    </w:r>
    <w:r>
      <w:rPr>
        <w:highlight w:val="white"/>
      </w:rPr>
      <w:fldChar w:fldCharType="separate"/>
    </w:r>
    <w:r>
      <w:rPr>
        <w:highlight w:val="white"/>
      </w:rPr>
      <w:t>0</w:t>
    </w:r>
    <w:r>
      <w:rPr>
        <w:highlight w:val="white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0:00Z</dcterms:created>
  <dc:creator>Любовь Шпорт (ЮК "АЛЕКСО")</dc:creator>
  <dc:description/>
  <cp:keywords/>
  <dc:language>en-US</dc:language>
  <cp:lastModifiedBy>АНРогСп</cp:lastModifiedBy>
  <cp:lastPrinted>2022-06-14T11:23:00Z</cp:lastPrinted>
  <dcterms:modified xsi:type="dcterms:W3CDTF">2022-09-01T07:46:00Z</dcterms:modified>
  <cp:revision>23</cp:revision>
  <dc:subject/>
  <dc:title/>
</cp:coreProperties>
</file>