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16.11.2015 г.                                           №188                                  ст. Новороговска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Выдача разре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Новорог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Счит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 Постановление от 20.07.2015 года №115 «Об утверждении  Административного регламента по предоставлению муниципальной услуги «Выдача разрешений на проведение земляных работ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Постановление от 14.08.2015 года №134 «О внесении изменений в Постановление Администрации Новороговского сельского поселения от 20.07.2015 года №115 «Об утверждении  Административного регламента по предоставлению муниципальной услуги «Выдача разрешений на проведение земляных работ»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color w:val="000000"/>
          <w:szCs w:val="28"/>
        </w:rPr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Новорогов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Новорогов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Капустина Т.П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16.11.2015 года №188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>Выдача разрешений на проведение земляных работ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>на территории Новороговского сельского поселения.</w:t>
      </w:r>
    </w:p>
    <w:p>
      <w:pPr>
        <w:pStyle w:val="Normal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Настоящий административный регламент (далее Регламент) по муниципальной услуге «Выдача разрешений на проведение земляных работ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2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</w:t>
      </w:r>
      <w:r>
        <w:rPr>
          <w:szCs w:val="28"/>
        </w:rPr>
        <w:t xml:space="preserve"> выдаче разрешений на проведение земляных работ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3. Получателями муниципальной услуги являются юридические и физические лиц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ез предварительного оформления разрешения на проведение земляных работ (по аварийной телефонограмме) начинается производство аварийно-восстановительных работ на подземных сооружениях и коммуникациях, зданиях, дорогах, мостовых, гидротехнических и прочих инженерных сооружениях, промышленных объектах с последующим представлением заявки на согласование производства земляных работ течение одного рабочего дня после аварии. Согласование производства земляных работ в этом случае выдается в течение трех рабочи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ешением собрания депутатов Новороговского сельского поселения от 30.12.2014 года №82 «Об утверждении Правил благоустройства и санитарного содержания территории Новороговского сельского поселения»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Уставом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«Единый портал  государственных и муниципальных услуг» следующие документы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согласно приложения 1 к настоящему регламенту с подробной характеристикой планирующихся рабо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(для ознакомления), согласованную в установленном порядк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хему ограждения и организации движения транспорта, а также график выполнения работ, согласованные с ОГИБДД ОМВД РФ по Егорлыкскому району (далее - ГИБДД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лицензии на право производства соответствующих видов работ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Документы, прилагаемые к заявлению, подаются в одном экземпляре. </w:t>
      </w:r>
    </w:p>
    <w:p>
      <w:pPr>
        <w:pStyle w:val="ConsPlusNormal1"/>
        <w:jc w:val="both"/>
        <w:rPr/>
      </w:pPr>
      <w:r>
        <w:rPr/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 В приеме документов может быть отказано на следующих основаниях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тсутствие одного из документов, указанных в пункте 2.6 настояще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бращение ненадлежащего лиц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kern w:val="2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4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2.8. Исчерпывающий перечень оснований для отказа в </w:t>
      </w:r>
      <w:r>
        <w:rPr>
          <w:bCs/>
          <w:szCs w:val="28"/>
          <w:shd w:fill="FFFFFF" w:val="clear"/>
        </w:rPr>
        <w:t>предоставлении Муниципальной услуги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едоставление Муниципальной услуги может быть приостановлено </w:t>
      </w:r>
      <w:r>
        <w:rPr>
          <w:sz w:val="28"/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го необходимого пакета документов, указанных в пункте 2.6 Административного регламента, обязанность по предоставлению которых возложена на заявителя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правильно оформлен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 - 16.00</w:t>
      </w:r>
    </w:p>
    <w:p>
      <w:pPr>
        <w:pStyle w:val="Normal"/>
        <w:ind w:firstLine="567"/>
        <w:jc w:val="both"/>
        <w:rPr/>
      </w:pPr>
      <w:r>
        <w:rPr/>
        <w:t>Вторник с 8.00 - 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 - 16.00</w:t>
      </w:r>
    </w:p>
    <w:p>
      <w:pPr>
        <w:pStyle w:val="Normal"/>
        <w:ind w:firstLine="567"/>
        <w:jc w:val="both"/>
        <w:rPr/>
      </w:pPr>
      <w:r>
        <w:rPr/>
        <w:t>пятница  с 8.00 - 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>рием и регистрация документов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и направление межведомственных запросов</w:t>
      </w:r>
      <w:r>
        <w:rPr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- п</w:t>
      </w:r>
      <w:r>
        <w:rPr>
          <w:rFonts w:eastAsia="Times New Roman" w:cs="Arial"/>
          <w:color w:val="000000"/>
          <w:kern w:val="2"/>
          <w:sz w:val="28"/>
          <w:szCs w:val="28"/>
          <w:lang w:eastAsia="ru-RU"/>
        </w:rPr>
        <w:t>ринятие решения о возможности предоставления муниципальной услуги и выдача разрешений на проведение земляных работ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2.1. Прием и регистрация документов для предоставления муниципальной услуги. 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Администрацию </w:t>
      </w:r>
      <w:r>
        <w:rPr>
          <w:rFonts w:eastAsia="Times New Roman"/>
          <w:sz w:val="28"/>
          <w:szCs w:val="28"/>
        </w:rPr>
        <w:t>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прием, </w:t>
      </w:r>
      <w:r>
        <w:rPr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Администрация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дачи</w:t>
      </w:r>
      <w:r>
        <w:rPr>
          <w:color w:val="000000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максимальный срок выполнения административной процедуры 30 мину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ая административная процедура выполняется должностным лицом Администрации либо, ответственным за прием и регистрацию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ритериями принятия решения о приеме (отказе в приеме) документов являются основания, указанные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олжностное лицо Администрации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0" w:name="sub_3247"/>
      <w:r>
        <w:rPr>
          <w:szCs w:val="28"/>
        </w:rPr>
        <w:t xml:space="preserve">расписку о приеме документов. </w:t>
      </w:r>
      <w:bookmarkStart w:id="1" w:name="sub_32479"/>
      <w:bookmarkEnd w:id="0"/>
    </w:p>
    <w:p>
      <w:pPr>
        <w:pStyle w:val="Normal"/>
        <w:ind w:firstLine="709"/>
        <w:jc w:val="both"/>
        <w:rPr>
          <w:szCs w:val="28"/>
        </w:rPr>
      </w:pPr>
      <w:bookmarkEnd w:id="1"/>
      <w:r>
        <w:rPr>
          <w:color w:val="000000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3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Администрации, ответственного за прием и регистрацию документов, и непредставление заявителем документов, указанных в п.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межведомственный (ведомственный) информационный обмен осуществляется на бумажных носителях, то 30-дневный срок принятия решения о выдаче разрешения (отказе в выдаче разрешения) исчисляется со дня поступления в Администрацию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Администрации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6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Администрацией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 Администрации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Администрации, ответственному за выдачу разреш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2.3. Сотрудник администрации в течение одного рабочего дня после подписания ордера на проведение 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яви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, который находится в администрации посел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, указанному в заявлении, в течение 3 дней со дня окончания рассмотрения заявления, но не позднее  10 дней со дня обращения заявите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Блок-схема предоставления муниципальной услуг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выдачи разрешений на проведение земляных работ</w:t>
      </w:r>
      <w:r>
        <w:rPr>
          <w:color w:val="000000"/>
          <w:sz w:val="28"/>
          <w:szCs w:val="28"/>
        </w:rPr>
        <w:t xml:space="preserve"> представлена в Приложении №2 к настоящему Административному регламенту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Новорог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Новорог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Новорог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Новорог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Новорог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слуги «</w:t>
      </w:r>
      <w:r>
        <w:rPr>
          <w:bCs/>
          <w:color w:val="000000"/>
          <w:sz w:val="24"/>
          <w:szCs w:val="24"/>
        </w:rPr>
        <w:t xml:space="preserve">Выдача разрешений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>
          <w:bCs/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роведение земляных работ»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выдачу разрешения  на проведение земляных рабо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Главе Новороговского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ля юридических лиц* - полное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, организационно-правова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, банковские реквизиты, дл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ических лиц- Ф.И.О., паспортные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заявителя  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ля юридических лиц - юридический и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й адреса, для физических лиц -адрес регистрации и места проживания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заявителя _____________________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ыдачу разрешения  на проведение земляных работ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Прошу выдать разрешения на проведение  земляных работ на территории муниципального образования «Новороговское сельское поселение» на земельном участке по адресу: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 с уточнением зоны работ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связаны с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 проведения земляных работ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оведения земляных работ с «__»_________20___г. по «__»___________20___ г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иведения земельного участка в состояние, пригодное для использования по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му назначению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срок восстановления земельного участка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___»___________ 20 ___ г.    __________________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*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ля юридических лиц запрос составляется на фирменном бланке (в том числе с указанием банковских реквизитов) и заверяется печатью организации, запрос от имени физического лица – индивидуального предпринимателя также заверяется печатью индивидуального предпринимателя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right="27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exact" w:line="240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«Выдача разрешений на</w:t>
      </w:r>
    </w:p>
    <w:p>
      <w:pPr>
        <w:pStyle w:val="Normal"/>
        <w:spacing w:lineRule="exact" w:line="240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ведение земляных работ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Cs/>
        </w:rPr>
      </w:pPr>
      <w:r>
        <w:rPr/>
        <w:t>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bCs/>
        </w:rPr>
        <w:t>«</w:t>
      </w:r>
      <w:r>
        <w:rPr>
          <w:bCs/>
          <w:color w:val="000000"/>
        </w:rPr>
        <w:t xml:space="preserve">Выдача разрешений на </w:t>
      </w:r>
      <w:r>
        <w:rPr/>
        <w:t>проведение земляных работ</w:t>
      </w:r>
      <w:r>
        <w:rPr>
          <w:bCs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81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48"/>
        <w:gridCol w:w="420"/>
        <w:gridCol w:w="382"/>
        <w:gridCol w:w="488"/>
        <w:gridCol w:w="874"/>
        <w:gridCol w:w="874"/>
        <w:gridCol w:w="420"/>
        <w:gridCol w:w="451"/>
        <w:gridCol w:w="874"/>
        <w:gridCol w:w="1137"/>
        <w:gridCol w:w="425"/>
        <w:gridCol w:w="236"/>
        <w:gridCol w:w="420"/>
        <w:gridCol w:w="451"/>
        <w:gridCol w:w="874"/>
        <w:gridCol w:w="60"/>
        <w:gridCol w:w="60"/>
        <w:gridCol w:w="60"/>
        <w:gridCol w:w="99"/>
        <w:gridCol w:w="60"/>
      </w:tblGrid>
      <w:tr>
        <w:trPr>
          <w:trHeight w:val="117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Прием и регистрация заявления с прилагаемым комплектом документов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Подготовка письменного уведомления об отказе в предоставлении муниципальной услуги, выдача (направление) его заявител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оложительного решения по выдаче разрешения на проведение земля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  <w:color w:val="000000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ведомления об отказе в предоставлении муниципальной услуги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Cs w:val="24"/>
        </w:rPr>
        <w:t>Уважаемый (мая)________________________________________________________________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Cs w:val="24"/>
        </w:rPr>
        <w:t>В соответствии с пункт(ом)(тами)__________________________________________________</w:t>
      </w:r>
    </w:p>
    <w:p>
      <w:pPr>
        <w:pStyle w:val="NoSpacin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го регламента по предоставлению администрацией Новороговского сельского поселения муниципальной услуги «Выдача разрешения на проведение земляных работ», утвержденного постановлением Главы Новороговского сельского поселения от «__» ________ 20__ г. № __, в предоставлении данной услуги Вам отказано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Глава Новороговского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для юридических лиц указывается наименование организации, адрес;</w:t>
      </w:r>
    </w:p>
    <w:p>
      <w:pPr>
        <w:pStyle w:val="Normal"/>
        <w:spacing w:lineRule="exact" w:line="240"/>
        <w:ind w:left="4332" w:firstLine="708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  <w:szCs w:val="24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РАЗРЕШЕНИЕ от « ____» ______________ 20 __г. №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НА АВАРИЙНОЕ ВСКРЫТИЕ ДЛЯ ПРОВЕДЕНИЯ РАБОТ ПО УСТРАНЕНИЮ АВАРИИ НА ТЕРРИТОРИИ</w:t>
      </w:r>
      <w:r>
        <w:rPr>
          <w:b/>
          <w:caps/>
          <w:color w:val="000000"/>
        </w:rPr>
        <w:t xml:space="preserve"> НОВОРОГ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организация, выполняющая работы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должность, ФИО, ответственного лица за проведение работ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ешается провести вскрытие в связи с проведением работ по устранению аварии по адресу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 </w:t>
      </w:r>
    </w:p>
    <w:p>
      <w:pPr>
        <w:pStyle w:val="Normal"/>
        <w:autoSpaceDE w:val="false"/>
        <w:rPr/>
      </w:pPr>
      <w:r>
        <w:rPr>
          <w:color w:val="000000"/>
        </w:rPr>
        <w:t>Характер работ: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>Начало работ с «_____» ___________ 20___г. по «_____» ___________ 20___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выполн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сстановл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рож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крытий, зелёных насаждений и элементов благоустрой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д начал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звать представителей следующих организаций, имеющих подземное хозяйство в районе устранения аварии: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________________    ______________________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(ФИО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«Выдача разрешений 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/>
          <w:b/>
          <w:bCs/>
          <w:cap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разрешение</w:t>
      </w:r>
      <w:r>
        <w:rPr>
          <w:b/>
          <w:bCs/>
          <w:color w:val="000000"/>
        </w:rPr>
        <w:t xml:space="preserve"> № 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ПРОИЗВОДСТВА ЗЕМЛЯНЫХ РАБО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ТЕРРИТОРИИ</w:t>
      </w:r>
      <w:r>
        <w:rPr>
          <w:b/>
          <w:caps/>
          <w:color w:val="000000"/>
        </w:rPr>
        <w:t xml:space="preserve"> нОВОРОГ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должность, ФИО руководи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аво производства земляных работ: 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наименование и местонахождение объек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ектом, согласован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администрацией Новороговского сельского поселения от «_____» ___________ 20__г.  № ____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ы начать «___» _____________ 20___г. и законч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 всеми работами по восстановлению разрушений до «___» ____________ 20___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л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конч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 представ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администрацию Новороговского сельского поселения исполнительный чертеж до "_____" __________ 201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ие условия: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Я, ________________________________________________________, обязуюс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(ФИО ответственног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соблюдать указа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условия и выполнить работы в срок, установленный ордер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Правил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рои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роизвод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емляных работ ознакомле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выполн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язательст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настоящему</w:t>
      </w:r>
      <w:r>
        <w:rPr>
          <w:color w:val="000000"/>
          <w:lang w:val="en-US"/>
        </w:rPr>
        <w:t>  </w:t>
      </w:r>
      <w:r>
        <w:rPr>
          <w:color w:val="000000"/>
        </w:rPr>
        <w:t>разреш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су ответственность в установленном зако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ответственного за производство работ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_____» ____________ 20_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рес организации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 № телефона 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машний адрес ответственного за производство работ 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 № телефона 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    ______________________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(ФИО)</w:t>
      </w:r>
    </w:p>
    <w:p>
      <w:pPr>
        <w:pStyle w:val="NoSpacin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17365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sz w:val="28"/>
      <w:szCs w:val="28"/>
      <w:lang w:val="ru-RU" w:bidi="ar-SA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1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0:00Z</dcterms:created>
  <dc:creator>mashburo</dc:creator>
  <dc:description/>
  <cp:keywords/>
  <dc:language>en-US</dc:language>
  <cp:lastModifiedBy>Admin</cp:lastModifiedBy>
  <cp:lastPrinted>2015-11-06T16:41:00Z</cp:lastPrinted>
  <dcterms:modified xsi:type="dcterms:W3CDTF">2015-11-16T05:43:00Z</dcterms:modified>
  <cp:revision>5</cp:revision>
  <dc:subject/>
  <dc:title>Начало обсуждения 30</dc:title>
</cp:coreProperties>
</file>