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 xml:space="preserve"> </w:t>
      </w:r>
      <w:r>
        <w:rPr/>
        <w:t>16.11.2015 г.                                            № 191                                  ст. Новороговская</w:t>
      </w:r>
    </w:p>
    <w:p>
      <w:pPr>
        <w:pStyle w:val="Heading1"/>
        <w:ind w:left="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У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изменение адреса объекта адресации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 Федеральным законом от 27.07.2010 № 210-ФЗ «Об организации предоставления государственных и муниципальных услуг»,               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руководствуясь</w:t>
      </w:r>
      <w:r>
        <w:rPr/>
        <w:t xml:space="preserve"> Уставом муниципального образования «Новороговское  сельское поселение»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Утвердить Административный регламент по предоставлению муниципальной услуги «Установление и изменение адреса объекта адресации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 №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Постановление от 04.12.2012 года №207 «Об утверждении  Административного регламента по предоставлению муниципальной услуги «Установление и изменение адреса объекта адресации» считать утратившим сил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</w:t>
      </w:r>
      <w:r>
        <w:rPr/>
        <w:t>3. О</w:t>
      </w:r>
      <w:r>
        <w:rPr>
          <w:spacing w:val="-2"/>
        </w:rPr>
        <w:t xml:space="preserve">публиковать настоящее постановление в информационном бюллетене Администрации </w:t>
      </w:r>
      <w:r>
        <w:rPr/>
        <w:t>Новороговско</w:t>
      </w:r>
      <w:r>
        <w:rPr>
          <w:spacing w:val="-2"/>
        </w:rPr>
        <w:t xml:space="preserve">го сельского поселения  </w:t>
      </w:r>
      <w:r>
        <w:rPr/>
        <w:t>и  р</w:t>
      </w:r>
      <w:r>
        <w:rPr>
          <w:rFonts w:eastAsia="Times New Roman CYR" w:cs="Times New Roman CYR"/>
          <w:color w:val="000000"/>
          <w:spacing w:val="-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/>
        <w:t>Новороговско</w:t>
      </w:r>
      <w:r>
        <w:rPr>
          <w:spacing w:val="-2"/>
        </w:rPr>
        <w:t>го</w:t>
      </w:r>
      <w:r>
        <w:rPr>
          <w:rFonts w:eastAsia="Times New Roman CYR" w:cs="Times New Roman CYR"/>
          <w:color w:val="000000"/>
          <w:spacing w:val="-4"/>
        </w:rPr>
        <w:t xml:space="preserve"> сельского поселения </w:t>
      </w:r>
      <w:r>
        <w:rPr>
          <w:lang w:val="en-US"/>
        </w:rPr>
        <w:t>http</w:t>
      </w:r>
      <w:r>
        <w:rPr/>
        <w:t>://</w:t>
      </w:r>
      <w:hyperlink r:id="rId2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>
          <w:rFonts w:eastAsia="Times New Roman CYR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rFonts w:eastAsia="Times New Roman CYR"/>
          <w:color w:val="000000"/>
          <w:szCs w:val="28"/>
        </w:rPr>
        <w:t xml:space="preserve">4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Капустина Т.П.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16.11.2015 года №191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rFonts w:cs="Times New Roman,Bold"/>
          <w:b/>
          <w:bCs/>
          <w:color w:val="000000"/>
          <w:szCs w:val="28"/>
        </w:rPr>
        <w:t>«</w:t>
      </w:r>
      <w:r>
        <w:rPr>
          <w:b/>
          <w:szCs w:val="28"/>
        </w:rPr>
        <w:t>Установление и изменение адреса объекта адресации</w:t>
      </w:r>
      <w:r>
        <w:rPr>
          <w:rFonts w:cs="Times New Roman,Bold"/>
          <w:b/>
          <w:bCs/>
          <w:color w:val="000000"/>
          <w:szCs w:val="28"/>
        </w:rPr>
        <w:t>»</w:t>
      </w:r>
      <w:r>
        <w:rPr>
          <w:b/>
          <w:szCs w:val="28"/>
        </w:rPr>
        <w:t xml:space="preserve"> </w:t>
      </w:r>
      <w:r>
        <w:rPr>
          <w:rFonts w:cs="Times New Roman,Bold"/>
          <w:b/>
          <w:bCs/>
          <w:color w:val="000000"/>
          <w:szCs w:val="28"/>
        </w:rPr>
        <w:t>на территории Новороговского сельского поселения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Установление и изменение адреса объекта адресации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исвоения адресов объектам недвижимости на территории Новороговского сельского поселения, и определяет сроки и последовательность действий (административных процедур) при осуществлении полномочий в сфере присвоения адресов объектам недвижимост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МАУ МФЦ Егорлыкского района, муниципальной услуги </w:t>
      </w:r>
      <w:r>
        <w:rPr>
          <w:szCs w:val="28"/>
        </w:rPr>
        <w:t>«Установление и изменение адреса объекта адресации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/>
        <w:t xml:space="preserve">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присвоении и изменении адресов объектов адрес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/>
      </w:pPr>
      <w:r>
        <w:rPr>
          <w:szCs w:val="28"/>
        </w:rPr>
        <w:t>Получателями муниципальной услуги «Установление и изменение адреса объекта адресации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рганы государственной власти, органы местного самоуправления, многофункциональные центры в рамках</w:t>
      </w:r>
      <w:r>
        <w:rPr/>
        <w:t xml:space="preserve"> м</w:t>
      </w:r>
      <w:r>
        <w:rPr>
          <w:szCs w:val="28"/>
        </w:rPr>
        <w:t>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, размещаемых в помещениях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Ростовская область, Егорлыкский район, ст. Новороговская, пер. Газетный, 18 тел. 8 (863 70) 40354</w:t>
      </w:r>
    </w:p>
    <w:p>
      <w:pPr>
        <w:pStyle w:val="Normal"/>
        <w:rPr/>
      </w:pPr>
      <w:r>
        <w:rPr/>
        <w:t xml:space="preserve">С графиком (режимом) работы можно ознакомиться  на официальном сайте Администрации  </w:t>
      </w:r>
      <w:r>
        <w:rPr>
          <w:rFonts w:eastAsia="Calibri"/>
          <w:lang w:eastAsia="en-US"/>
        </w:rPr>
        <w:t>Новороговского</w:t>
      </w:r>
      <w:r>
        <w:rPr/>
        <w:t xml:space="preserve"> сельского поселения (</w:t>
      </w:r>
      <w:r>
        <w:rPr>
          <w:lang w:val="en-US"/>
        </w:rPr>
        <w:t>http</w:t>
      </w:r>
      <w:r>
        <w:rPr/>
        <w:t>://</w:t>
      </w:r>
      <w:hyperlink r:id="rId3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фициальный сайт МФЦ: </w:t>
      </w:r>
      <w:r>
        <w:rPr>
          <w:bCs/>
          <w:szCs w:val="28"/>
          <w:shd w:fill="FFFFFF" w:val="clear"/>
        </w:rPr>
        <w:t>http://egorlyk.mfc61.ru/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Установление и изменение адреса объекта адресации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Установление и изменение адреса объекта адресации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предоставляет Администрац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ФЦ Егорлык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Егорлык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16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1. Решение о присвоении объекту адресации адрес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шение об отказе в присвоении объекту адресации адреса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3. Изменение адресов объектов адресации, которое осуществляется Администрацией на основании принятых решений о присвоении адресообразующим элементам наименований, об изменении их наименований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явления физических или юридических лиц не могут служить основаниями для изменения адресов объектов адресации</w:t>
      </w:r>
      <w:r>
        <w:rPr/>
        <w:t xml:space="preserve"> </w:t>
      </w:r>
      <w:r>
        <w:rPr>
          <w:szCs w:val="28"/>
        </w:rPr>
        <w:t>на территории муниципального образования «Новороговское сельское поселение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  не должен превышать 30 дней.</w:t>
      </w:r>
    </w:p>
    <w:p>
      <w:pPr>
        <w:pStyle w:val="Normal"/>
        <w:ind w:firstLine="567"/>
        <w:jc w:val="both"/>
        <w:rPr/>
      </w:pPr>
      <w:r>
        <w:rPr/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онституцией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Гражданским кодексом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м законом от 06.10.2003 г. N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ановление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Уставом Новороговского сельского поселения.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следующие документы: 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заявление о присвоении объекту адресации адреса или об изменении его адреса (далее – заявление)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 (предъявляется в случае представления заявления при личном обращении заявителя или представителя заявителя)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объект переадре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межведомственного информационного взаимодействия с целью предоставления муниципальной услуги заявителю Администрация может самостоятельно запрашивать следующие документы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1.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2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3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4.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5. 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6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отказом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1. </w:t>
      </w:r>
      <w:r>
        <w:rPr/>
        <w:t xml:space="preserve">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епредставления документов, свидетельствующих о наличии у заявителя права на объект недвижимого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дставления документов неуполномоченным лиц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дставления документов в ненадлежащий орган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/>
      </w:pPr>
      <w:r>
        <w:rPr/>
        <w:t>- отсутствие хотя бы одного из документов, указанных в п. 9 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ункте 9 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с заявлением обратилось неуполномоченное лицо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документы, обязанность по предоставлению которых для присвоения (изменения) адреса объекту адресации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отсутствуют случаи и условия для присвоения (изменения) адреса объекту адресации, указанные в пунктах 5, 8 - 11 и 14 -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ступление письменного обращения заявителя об отказе от предоставления муниципальной услуги в виде присвоения (изменения) адреса объекту адрес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 </w:t>
      </w: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/>
        <w:t>14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Регистрация  заявления поданного в МФЦ  лично осуществляется работником МФЦ в день обращения заяви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6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  <w:lang w:val="en-US"/>
        </w:rPr>
        <w:t>18</w:t>
      </w:r>
      <w:r>
        <w:rPr>
          <w:szCs w:val="28"/>
        </w:rPr>
        <w:t>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/>
        <w:t>Понедельник с 8.00-16.00</w:t>
      </w:r>
    </w:p>
    <w:p>
      <w:pPr>
        <w:pStyle w:val="Normal"/>
        <w:ind w:firstLine="567"/>
        <w:jc w:val="both"/>
        <w:rPr/>
      </w:pPr>
      <w:r>
        <w:rPr/>
        <w:t>Вторник с 8.00 -16.00</w:t>
      </w:r>
    </w:p>
    <w:p>
      <w:pPr>
        <w:pStyle w:val="Normal"/>
        <w:ind w:firstLine="567"/>
        <w:jc w:val="both"/>
        <w:rPr/>
      </w:pPr>
      <w:r>
        <w:rPr/>
        <w:t>Среда – не приемный день</w:t>
      </w:r>
    </w:p>
    <w:p>
      <w:pPr>
        <w:pStyle w:val="Normal"/>
        <w:ind w:firstLine="567"/>
        <w:jc w:val="both"/>
        <w:rPr/>
      </w:pPr>
      <w:r>
        <w:rPr/>
        <w:t>четверг с 8.00-16.00</w:t>
      </w:r>
    </w:p>
    <w:p>
      <w:pPr>
        <w:pStyle w:val="Normal"/>
        <w:ind w:firstLine="567"/>
        <w:jc w:val="both"/>
        <w:rPr/>
      </w:pPr>
      <w:r>
        <w:rPr/>
        <w:t>пятница  с 8.00 -16.00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с 12.00-13.00 обеденный перерыв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Default"/>
        <w:ind w:firstLine="70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Описание последовательности действий при предоставлении </w:t>
      </w:r>
    </w:p>
    <w:p>
      <w:pPr>
        <w:pStyle w:val="Default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услуги</w:t>
      </w:r>
    </w:p>
    <w:p>
      <w:pPr>
        <w:pStyle w:val="Default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 Предоставление муниципальной услуги в виде присвоения (изменении) адреса объекту адресации включает в себя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Прием и регистрация заявления и приложенных к нему документов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проверка заявления и приложенных к нему документов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уполномоченным должностным лицом по результатам рассмотрения и проверки заявления и приложенных к нему документов решения о присвоении (изменении) адреса объекту адресации или решения об отказе в присвоении (изменении) адреса объекту адресации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дача (направление) заявителю решения о присвоении (изменении) адреса объекту адресации или решения об отказе в присвоении (изменении) адреса объекту адресаци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1. Предоставление муниципальной услуги в виде присвоения (изменения)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х наименований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2. Прием и регистрация заявления и приложенных к нему документов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нованием для начала административной процедуры является обращение заявителя (представителя заявителя) в Администрацию с заявлением о присвоении адреса объекту адресации или изменении его адреса по форме, установленной приложением 1 к настоящему Административному регламенту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ь при подаче заявления вправе представить по собственной инициативе документы, указанные в пункте 9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ветственным за выполнение административной процедуры является специалист Администрации (далее – специалист)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случае представления заявления при личном обращении заявителя или представителя заявителя специалист проверяет предъявленный заявителем или представителем заявителя документ, удостоверяющий личность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лица, имеющего право действовать без доверенности от имени юридического лица, специалист проверяет предъявленный документ, удостоверяющий личность заявителя, и истребует реквизиты свидетельства о государственной регистрации юридического лица, а у представителя юридического лица -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пециалист регистрирует поступившее заявление и приложенные к нему документы в день их поступления в Администрацию и передает их на рассмотрение Главе Новороговского сельского поселения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Если заявление и документы, указанные в пункте 9 настоящего Административного регламента, представляются заявителем (представителем заявителя) в Администрацию лично, специалист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по форме, установленной приложением 2 к настоящему Административному регламенту, в день получения Администрацией таких документов после их регистраци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и документы, указанные в пункте 9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заявления и документов, указанных в пункте 9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9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9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3. Рассмотрение и проверка заявления и приложенных к нему документов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нованием для начала административной процедуры является передача специалистом зарегистрированного заявления и приложенных к нему документов на рассмотрение Главе Новороговского сельского поселения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ственными за выполнение административной процедуры являются Глава Новороговского сельского поселения и специалист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лава Новороговского сельского поселения в течение рабочего дня, следующего за днем регистрации заявления, рассматривает заявление и приложенные к нему документы и налагает резолюцию с поручением специалисту рассмотрения и проверки представленных документов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пециалист в течение 15 рабочих дней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заявление и приложенные к нему докумен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личие оснований для отказа в предоставлении муниципальной услуг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своения (изменения) адреса объекту адресации адреса или аннулирования его адреса.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указанных оснований для отказа в предоставлении муниципальной услуги в виде присвоения адреса объекту адресации, специалист готовит проект решения об отказе в присвоении адреса объекту адресации (далее - проект решения об отказе), который вместе с заявлением и приложенными к нему документами направляет на утверждение Главе Новороговского сельского поселени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б отказе составляется специалистом по форме, утвержденной Министерством финансов Российской Федерации. До утверждения указанной формы Министерством финансов Российской Федерации проект решения об отказе составляется специалистом в произвольной форме с обязательным указанием оснований для отказа в предоставлении муниципальной услуги в виде присвоения адреса объекту адресации, предусмотренных пунктом 40 Правил присвоения, изменения и аннулирования адресов, утвержденных Постановлением Правительства РФ от 19.11.2014 № 1221, и пунктом 12 настоящего Административного регламен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ых оснований для отказа в предоставлении муниципальной услуги, специалист переходит к исполнению следующих административных процедур, предусмотренных настоящим Административным регламентом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жведомственного информационного взаимодействия истребует документы, указанные в пунктах 10 настоящего Административного регламента, которые заявитель при подаче заявления не представил по собственной инициативе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На основании сформированного пакета документов, предусмотренных пунктами 9 – 10, устанавливает наличие оснований для отказа в предоставлении муниципальной услуги в виде присвоения (изменения) адреса объекту адресации, предусмотренных пунктом 40 Правил присвоения, изменения и аннулирования адресов, утвержденных Постановлением Правительства РФ от 19.11.2014 № 1221, и пунктом 12 настоящего Административного регламен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указанных оснований для отказа в предоставлении муниципальной услуги, специалист готовит проект решения об отказе, который вместе с заявлением и приложенными к нему документами направляет для утверждения Главе Новороговского сельского поселения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ых оснований для отказа в предоставлении муниципальной услуги в виде присвоения (изменения) адреса объекту адресации, специалист готовит проект Постановления Администрации о присвоении (изменении) адреса объекту адресации, расположенному на территории муниципального образования «Новороговское сельское поселение», и проект решения о присвоении (изменении) адреса объекту адресации, которые вместе с заявлением и сформированным пакетом документов передает на утверждение Главе Новороговского сельского поселени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 Принятие уполномоченным должностным лицом по результатам рассмотрения и проверки заявления и приложенных к нему документов решения о присвоении (изменении) адреса объекту адресации или решения об отказе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нованием для начала административной процедуры является получение Главой Новороговского сельского поселения проекта Постановления Администрации вместе с проектом решения о присвоении объекту адресации адреса или его аннулировании или проекта решения об отказе, подготовленных специалистом по результатам по результатам рассмотрения заявления и сформированного пакета документов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4.1. Ответственным за выполнение административной процедуры является Глава Новороговского сельского поселения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9.4.2. Глава Новороговского сельского поселения в течение 1 рабочего дня проверяет законность подготовленного специалистом проекта Постановления Администрации вместе с проектом решения о присвоении (изменении) адреса объекту адресации или проекта решения об отказе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присвоении (изменении) адреса объекту адресации должен соответствовать требованиям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4.3. В случае согласия с принятым специалистом решением по заявлению, Глава Новороговского сельского поселения подписывает соответствующий проект Постановления Администрации и проект решения о присвоении (изменении) адреса объекту адресации или проект решения об отказе и передает его вместе с пакетом документов специалисту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замечаний по принятому специалистом решению по заявлению Глава Новороговского сельского поселения возвращает специалисту документы с резолюцией о доработке. Доработанный специалистом в течение 1 рабочего дня, следующего за днем получения замечаний, проект Постановления Администрации и проект решения о присвоении (изменении) адреса объекту адресации или проект решения об отказе передается Главе Новороговского сельского поселения для повторного совершения действий, предусмотренных пунктами 19.4.2. и 19.4.3. настоящего Административного регламен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5. Выдача (направление) заявителю решения о присвоении (изменении) объекту адресации или решения об отказе в присвоении (изменении) адреса объекту адресаци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5.1. Основанием для начала административной процедуры является получение специалистом утвержденного Главой Новороговского сельского поселения Постановления Администрации вместе с решением о присвоении (изменении) адреса объекту адресации или решения об отказе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5.2. Ответственным за выполнение административной процедуры является специалист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3. Решение о присвоении (изменении) адреса объекту адресации, а также решение об отказе направляются специалистом заявителю (представителю заявителя) одним из способов, указанным в заявл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 Блок-схема предоставления муниципальной услуги</w:t>
      </w:r>
      <w:r>
        <w:rPr/>
        <w:t xml:space="preserve"> </w:t>
      </w:r>
      <w:r>
        <w:rPr>
          <w:color w:val="000000"/>
          <w:sz w:val="28"/>
          <w:szCs w:val="28"/>
        </w:rPr>
        <w:t>в виде присвоения объекту адресации адреса или аннулирования его адреса представлена в Приложении 3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0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</w:t>
      </w:r>
      <w:r>
        <w:rPr>
          <w:szCs w:val="28"/>
        </w:rPr>
        <w:t>Новороговского</w:t>
      </w:r>
      <w:r>
        <w:rPr>
          <w:bCs/>
          <w:szCs w:val="28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1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2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</w:t>
      </w:r>
      <w:r>
        <w:rPr>
          <w:szCs w:val="28"/>
        </w:rPr>
        <w:t>Новороговского</w:t>
      </w:r>
      <w:r>
        <w:rPr/>
        <w:t xml:space="preserve"> сельского  поселения по вопросам </w:t>
      </w:r>
    </w:p>
    <w:p>
      <w:pPr>
        <w:pStyle w:val="Normal"/>
        <w:ind w:firstLine="540"/>
        <w:jc w:val="both"/>
        <w:rPr/>
      </w:pPr>
      <w:r>
        <w:rPr/>
        <w:t xml:space="preserve">Организации  и предоставления услуги, а также требований административного регламента  сотрудники Администрации  </w:t>
      </w:r>
      <w:r>
        <w:rPr>
          <w:szCs w:val="28"/>
        </w:rPr>
        <w:t xml:space="preserve">Новороговского </w:t>
      </w:r>
      <w:r>
        <w:rPr/>
        <w:t>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5. Заявитель может обратиться с жалобой в следующих случаях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 xml:space="preserve">Заявитель вправе подать жалобу на решение и (или) действия (бездействия) Администрации </w:t>
      </w:r>
      <w:r>
        <w:rPr>
          <w:szCs w:val="28"/>
        </w:rPr>
        <w:t xml:space="preserve">Новороговского </w:t>
      </w:r>
      <w:r>
        <w:rPr/>
        <w:t>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szCs w:val="28"/>
        </w:rPr>
        <w:t>Новорогов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szCs w:val="28"/>
        </w:rPr>
        <w:t>Новороговского</w:t>
      </w:r>
      <w:r>
        <w:rPr/>
        <w:t xml:space="preserve">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7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8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е  Ново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9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0111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 </w:t>
      </w:r>
      <w:r>
        <w:rPr/>
        <w:t>Новороговского</w:t>
      </w:r>
      <w:r>
        <w:rPr>
          <w:szCs w:val="28"/>
        </w:rPr>
        <w:t xml:space="preserve"> 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u w:val="single"/>
          <w:lang w:val="en-US"/>
        </w:rPr>
        <w:t>novorogovskoe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исвоение и изменение адреса объектам адресации» муниципального образования «Новороговское сельское поселение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 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  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 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 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изического лица, полное наименование юридического  лица).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 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Указать место жительства (регистрации)  заявителя, телефон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исвоить, изменить (нужное оставить) адрес объекта____________,  расположенного по адресу: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Подпись лица, подавшего заявление:</w:t>
      </w:r>
    </w:p>
    <w:p>
      <w:pPr>
        <w:pStyle w:val="Normal"/>
        <w:shd w:fill="FFFFFF" w:val="clear"/>
        <w:rPr/>
      </w:pPr>
      <w:r>
        <w:rPr/>
        <w:t xml:space="preserve">«____»_____________ 20___ г. </w:t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 xml:space="preserve">               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686" w:leader="none"/>
          <w:tab w:val="left" w:pos="6946" w:leader="none"/>
        </w:tabs>
        <w:rPr/>
      </w:pPr>
      <w:r>
        <w:rPr>
          <w:sz w:val="16"/>
          <w:szCs w:val="16"/>
        </w:rPr>
        <w:tab/>
        <w:t xml:space="preserve"> (подпись)</w:t>
        <w:tab/>
        <w:t xml:space="preserve">                           (расшифровка подписи заявителя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Расписку в получении заявления и прилагаемых к нему документов (согласно перечню) и даты приема получил (если заявление подано лично):</w:t>
      </w:r>
    </w:p>
    <w:p>
      <w:pPr>
        <w:pStyle w:val="Normal"/>
        <w:shd w:fill="FFFFFF" w:val="clear"/>
        <w:rPr/>
      </w:pPr>
      <w:r>
        <w:rPr/>
        <w:t>«____»_____________ 20___ г.</w:t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__________________                 _____________________________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7088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 xml:space="preserve">                     (расшифровка подписи заявителя)</w:t>
      </w:r>
      <w:r>
        <w:rPr/>
        <w:t> 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исвоение и изменение адреса объектам адресации» муниципального образования «Новороговское сельское поселение»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РАСПИСК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(СООБЩЕНИЕ)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лучении документов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анные в Администрацию Новороговского сельского поселения «____»_______________ 20___ года:</w:t>
      </w:r>
    </w:p>
    <w:p>
      <w:pPr>
        <w:pStyle w:val="NoSpacing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дата)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о присвоении объекту адресации адреса или аннулировании его адрес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2. Документ, подтверждающий полномочия действовать от имени юридического лица, или его копия (для юридического лица) на ____ листах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3. Доверенность или его заверенная копия (в случае представительства по доверенности) на _____ листах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4. Иные документы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(перечень иных документов при их наличии, указать: подлинник или заверенная копия)</w:t>
      </w:r>
    </w:p>
    <w:p>
      <w:pPr>
        <w:pStyle w:val="Normal"/>
        <w:shd w:fill="FFFFFF" w:val="clear"/>
        <w:rPr/>
      </w:pPr>
      <w:r>
        <w:rPr>
          <w:szCs w:val="28"/>
        </w:rPr>
        <w:t>4.1.____________________________________________________________________;</w:t>
      </w:r>
    </w:p>
    <w:p>
      <w:pPr>
        <w:pStyle w:val="Normal"/>
        <w:shd w:fill="FFFFFF" w:val="clear"/>
        <w:rPr/>
      </w:pPr>
      <w:r>
        <w:rPr>
          <w:szCs w:val="28"/>
        </w:rPr>
        <w:t>4.2.____________________________________________________________________;</w:t>
      </w:r>
    </w:p>
    <w:p>
      <w:pPr>
        <w:pStyle w:val="Normal"/>
        <w:shd w:fill="FFFFFF" w:val="clear"/>
        <w:rPr/>
      </w:pPr>
      <w:r>
        <w:rPr>
          <w:szCs w:val="28"/>
        </w:rPr>
        <w:t>4.3.____________________________________________________________________;</w:t>
      </w:r>
    </w:p>
    <w:p>
      <w:pPr>
        <w:pStyle w:val="Normal"/>
        <w:shd w:fill="FFFFFF" w:val="clear"/>
        <w:rPr/>
      </w:pPr>
      <w:r>
        <w:rPr>
          <w:szCs w:val="28"/>
        </w:rPr>
        <w:t>4.4.____________________________________________________________________;</w:t>
      </w:r>
    </w:p>
    <w:p>
      <w:pPr>
        <w:pStyle w:val="Normal"/>
        <w:shd w:fill="FFFFFF" w:val="clear"/>
        <w:rPr/>
      </w:pPr>
      <w:r>
        <w:rPr>
          <w:szCs w:val="28"/>
        </w:rPr>
        <w:t>4.5.____________________________________________________________________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ненужное поле зачеркнуть)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___ г.</w:t>
        <w:tab/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 xml:space="preserve">                  _____________________________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                          (расшифровка подписи заявителя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исвоение и изменение адреса объектам адресации» муниципального образования «Новороговское сельское поселение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оцедуры предоставления муниципальной услуги</w:t>
      </w:r>
      <w:r>
        <w:rPr/>
        <w:t xml:space="preserve"> </w:t>
      </w:r>
      <w:r>
        <w:rPr>
          <w:szCs w:val="28"/>
        </w:rPr>
        <w:t>в виде присвоения объекту адресации адреса или аннулирования его адреса</w:t>
      </w:r>
    </w:p>
    <w:p>
      <w:pPr>
        <w:pStyle w:val="Normal"/>
        <w:ind w:firstLine="709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4815</wp:posOffset>
                </wp:positionH>
                <wp:positionV relativeFrom="paragraph">
                  <wp:posOffset>67310</wp:posOffset>
                </wp:positionV>
                <wp:extent cx="264541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8.3pt;mso-wrap-distance-left:9.05pt;mso-wrap-distance-right:9.05pt;mso-wrap-distance-top:0pt;mso-wrap-distance-bottom:0pt;margin-top:5.3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725</wp:posOffset>
                </wp:positionH>
                <wp:positionV relativeFrom="paragraph">
                  <wp:posOffset>71755</wp:posOffset>
                </wp:positionV>
                <wp:extent cx="0" cy="165735"/>
                <wp:effectExtent l="38100" t="0" r="38100" b="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5.65pt" to="236.75pt,18.6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3545</wp:posOffset>
                </wp:positionH>
                <wp:positionV relativeFrom="paragraph">
                  <wp:posOffset>66675</wp:posOffset>
                </wp:positionV>
                <wp:extent cx="2644775" cy="102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eastAsia="en-US"/>
                              </w:rPr>
                              <w:t>ВЫДАЧА ЗАЯВИТЕЛЮ РАСПИСКИ В ПОЛУЧЕНИИ ДОКУМЕНТОВ ИЛИ НАПРАВЛЕНИЕ ЕМУ СООТВЕТСТВУЮЩЕГО СО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80.7pt;mso-wrap-distance-left:9.05pt;mso-wrap-distance-right:9.05pt;mso-wrap-distance-top:0pt;mso-wrap-distance-bottom:0pt;margin-top:5.25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sz w:val="24"/>
                          <w:szCs w:val="22"/>
                          <w:lang w:eastAsia="en-US"/>
                        </w:rPr>
                        <w:t>ВЫДАЧА ЗАЯВИТЕЛЮ РАСПИСКИ В ПОЛУЧЕНИИ ДОКУМЕНТОВ ИЛИ НАПРАВЛЕНИЕ ЕМУ СООТВЕТСТВУЮЩЕГО СО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544" w:right="311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277495</wp:posOffset>
                </wp:positionV>
                <wp:extent cx="0" cy="273050"/>
                <wp:effectExtent l="38100" t="0" r="38100" b="0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1.85pt" to="241.2pt,43.3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707" w:firstLine="709"/>
        <w:rPr>
          <w:szCs w:val="24"/>
        </w:rPr>
      </w:pPr>
      <w:r>
        <w:rPr>
          <w:sz w:val="20"/>
        </w:rPr>
        <w:t>ДА</w:t>
      </w:r>
      <w:r>
        <w:rPr>
          <w:szCs w:val="24"/>
          <w:lang w:val="en-US" w:eastAsia="en-US"/>
        </w:rPr>
        <w:t xml:space="preserve"> </w:t>
      </w:r>
      <w:r>
        <w:rPr>
          <w:sz w:val="20"/>
        </w:rPr>
        <w:tab/>
        <w:t>НЕТ</w:t>
      </w:r>
      <w:r>
        <w:rPr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3545</wp:posOffset>
                </wp:positionH>
                <wp:positionV relativeFrom="paragraph">
                  <wp:posOffset>40640</wp:posOffset>
                </wp:positionV>
                <wp:extent cx="2644775" cy="403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ЛНОМОЧИЯ ЗАЯВИТЕЛЯ НАДЛЕЖАЩЕ ОФОРМ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31.8pt;mso-wrap-distance-left:9.05pt;mso-wrap-distance-right:9.05pt;mso-wrap-distance-top:0pt;mso-wrap-distance-bottom:0pt;margin-top:3.2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ОЛНОМОЧИЯ ЗАЯВИТЕЛЯ НАДЛЕЖАЩЕ ОФОРМ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1055</wp:posOffset>
                </wp:positionH>
                <wp:positionV relativeFrom="paragraph">
                  <wp:posOffset>10160</wp:posOffset>
                </wp:positionV>
                <wp:extent cx="880745" cy="0"/>
                <wp:effectExtent l="635" t="6350" r="0" b="6350"/>
                <wp:wrapNone/>
                <wp:docPr id="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0.8pt" to="133.95pt,0.8pt" ID="Прямая соединительная линия 2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785</wp:posOffset>
                </wp:positionH>
                <wp:positionV relativeFrom="paragraph">
                  <wp:posOffset>10160</wp:posOffset>
                </wp:positionV>
                <wp:extent cx="635" cy="617220"/>
                <wp:effectExtent l="0" t="0" r="0" b="0"/>
                <wp:wrapNone/>
                <wp:docPr id="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64.55pt;margin-top:0.8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0065</wp:posOffset>
                </wp:positionH>
                <wp:positionV relativeFrom="paragraph">
                  <wp:posOffset>7620</wp:posOffset>
                </wp:positionV>
                <wp:extent cx="818515" cy="0"/>
                <wp:effectExtent l="0" t="6350" r="0" b="6350"/>
                <wp:wrapNone/>
                <wp:docPr id="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0.6pt" to="405.35pt,0.6pt" ID="Прямая соединительная линия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0010</wp:posOffset>
                </wp:positionH>
                <wp:positionV relativeFrom="paragraph">
                  <wp:posOffset>1270</wp:posOffset>
                </wp:positionV>
                <wp:extent cx="635" cy="2711450"/>
                <wp:effectExtent l="0" t="0" r="0" b="0"/>
                <wp:wrapNone/>
                <wp:docPr id="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06.3pt;margin-top:0.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3208655" cy="1048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СТРЕБОВАНИЕ ДОПОЛНИТЕЛЬНЫХ ДОКУМЕНТОВ В РАМКАХ МЕЖВЕДОМСТВЕННОГО ИНФОРМАЦИОННОГО ВЗАИМОДЕЙСТВ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ТОРЫЕ ЗАЯВИТЕЛЬ ПРИ ПОДАЧЕ ЗАЯВЛЕНИЯ НЕ ПРЕДСТАВИЛ ПО СОБСТВЕННОЙ ИНИЦИА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82.55pt;mso-wrap-distance-left:9.05pt;mso-wrap-distance-right:9.05pt;mso-wrap-distance-top:0pt;mso-wrap-distance-bottom:0pt;margin-top:7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ИСТРЕБОВАНИЕ ДОПОЛНИТЕЛЬНЫХ ДОКУМЕНТОВ В РАМКАХ МЕЖВЕДОМСТВЕННОГО ИНФОРМАЦИОННОГО ВЗАИМОДЕЙСТВИЯ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КОТОРЫЕ ЗАЯВИТЕЛЬ ПРИ ПОДАЧЕ ЗАЯВЛЕНИЯ НЕ ПРЕДСТАВИЛ ПО СОБСТВЕННОЙ ИНИЦИА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305</wp:posOffset>
                </wp:positionH>
                <wp:positionV relativeFrom="paragraph">
                  <wp:posOffset>150495</wp:posOffset>
                </wp:positionV>
                <wp:extent cx="0" cy="225425"/>
                <wp:effectExtent l="38100" t="0" r="38100" b="0"/>
                <wp:wrapNone/>
                <wp:docPr id="1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1.85pt" to="102.15pt,29.55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45</wp:posOffset>
                </wp:positionH>
                <wp:positionV relativeFrom="paragraph">
                  <wp:posOffset>15875</wp:posOffset>
                </wp:positionV>
                <wp:extent cx="2726055" cy="1430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МЕЮТСЯ ОСНОВАНИЯ ДЛЯ ОТКАЗА  В ПРЕДОСТАВЛЕНИИ МУНИЦИПАЛЬНОЙ УСЛУГИ, ПРЕДУСМОТРЕННЫЕ ПУНКТОМ 40 ПРАВИЛ ПРИСВОЕНИЯ, ИЗМЕНЕНИЯ И АННУЛИРОВАНИЯ АДРЕСОВ, УТВЕРЖДЕННЫХ ПОСТАНОВЛЕНИЕМ ПРАВИТЕЛЬСТВА РФ ОТ 19.11.2014 № 1221, И ПУНКТОМ 2.16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112.65pt;mso-wrap-distance-left:9.05pt;mso-wrap-distance-right:9.05pt;mso-wrap-distance-top:0pt;mso-wrap-distance-bottom:0pt;margin-top:1.2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ИМЕЮТСЯ ОСНОВАНИЯ ДЛЯ ОТКАЗА  В ПРЕДОСТАВЛЕНИИ МУНИЦИПАЛЬНОЙ УСЛУГИ, ПРЕДУСМОТРЕННЫЕ ПУНКТОМ 40 ПРАВИЛ ПРИСВОЕНИЯ, ИЗМЕНЕНИЯ И АННУЛИРОВАНИЯ АДРЕСОВ, УТВЕРЖДЕННЫХ ПОСТАНОВЛЕНИЕМ ПРАВИТЕЛЬСТВА РФ ОТ 19.11.2014 № 1221, И ПУНКТОМ 2.16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2"/>
        <w:rPr/>
      </w:pPr>
      <w:r>
        <w:rPr>
          <w:szCs w:val="24"/>
        </w:rPr>
        <w:tab/>
      </w:r>
      <w:r>
        <w:rPr>
          <w:sz w:val="20"/>
        </w:rPr>
        <w:t>ДА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67330</wp:posOffset>
                </wp:positionH>
                <wp:positionV relativeFrom="paragraph">
                  <wp:posOffset>14605</wp:posOffset>
                </wp:positionV>
                <wp:extent cx="1190625" cy="244475"/>
                <wp:effectExtent l="5715" t="5715" r="31750" b="0"/>
                <wp:wrapNone/>
                <wp:docPr id="13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351,1179" path="m0,0l345,0l351,1179e" stroked="t" o:allowincell="f" style="position:absolute;margin-left:217.9pt;margin-top:1.15pt;width:93.7pt;height:19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810</wp:posOffset>
                </wp:positionH>
                <wp:positionV relativeFrom="paragraph">
                  <wp:posOffset>107315</wp:posOffset>
                </wp:positionV>
                <wp:extent cx="2726055" cy="5505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ШЕНИЕ ОБ ОТКАЗЕ В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43.35pt;mso-wrap-distance-left:9.05pt;mso-wrap-distance-right:9.05pt;mso-wrap-distance-top:0pt;mso-wrap-distance-bottom:0pt;margin-top:8.4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РЕШЕНИЕ ОБ ОТКАЗЕ В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60960</wp:posOffset>
                </wp:positionV>
                <wp:extent cx="0" cy="531495"/>
                <wp:effectExtent l="38100" t="0" r="38100" b="0"/>
                <wp:wrapNone/>
                <wp:docPr id="1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.8pt" to="365.25pt,46.6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1435</wp:posOffset>
                </wp:positionH>
                <wp:positionV relativeFrom="paragraph">
                  <wp:posOffset>125095</wp:posOffset>
                </wp:positionV>
                <wp:extent cx="0" cy="393700"/>
                <wp:effectExtent l="38100" t="0" r="38100" b="0"/>
                <wp:wrapNone/>
                <wp:docPr id="1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9.85pt" to="104.05pt,40.8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НЕТ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71120</wp:posOffset>
                </wp:positionV>
                <wp:extent cx="2726055" cy="5505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ШЕНИЕ О ПРИСВОЕНИИ ОБЪЕКТУ АДРЕСАЦИИ АДРЕСА ИЛИ ЕГО АННУЛИР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43.35pt;mso-wrap-distance-left:9.05pt;mso-wrap-distance-right:9.05pt;mso-wrap-distance-top:0pt;mso-wrap-distance-bottom:0pt;margin-top:5.6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РЕШЕНИЕ О ПРИСВОЕНИИ ОБЪЕКТУ АДРЕСАЦИИ АДРЕСА ИЛИ ЕГО АННУЛИР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890</wp:posOffset>
                </wp:positionH>
                <wp:positionV relativeFrom="paragraph">
                  <wp:posOffset>142240</wp:posOffset>
                </wp:positionV>
                <wp:extent cx="2726055" cy="697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ДАЧА (НАПРАВЛЕНИЕ) ЗАЯВИТЕЛЮ ДОКУМЕНТА,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54.9pt;mso-wrap-distance-left:9.05pt;mso-wrap-distance-right:9.05pt;mso-wrap-distance-top:0pt;mso-wrap-distance-bottom:0pt;margin-top:11.2pt;mso-position-vertical-relative:text;margin-left:260.7pt;mso-position-horizontal-relative:text">
                <v:textbox>
                  <w:txbxContent>
                    <w:p>
                      <w:pPr>
                        <w:pStyle w:val="Heading3"/>
                        <w:keepNext w:val="false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ВЫДАЧА (НАПРАВЛЕНИЕ) ЗАЯВИТЕЛЮ ДОКУМЕНТА, ЯВЛЯЮЩЕГО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3830</wp:posOffset>
                </wp:positionH>
                <wp:positionV relativeFrom="paragraph">
                  <wp:posOffset>6350</wp:posOffset>
                </wp:positionV>
                <wp:extent cx="616585" cy="0"/>
                <wp:effectExtent l="0" t="38100" r="0" b="38100"/>
                <wp:wrapNone/>
                <wp:docPr id="19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0.5pt" to="261.4pt,0.5pt" ID="Прямая соединительная линия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ind w:left="5103" w:right="708" w:hanging="0"/>
        <w:rPr>
          <w:i/>
          <w:i/>
          <w:sz w:val="20"/>
          <w:szCs w:val="24"/>
          <w:lang w:val="en-US" w:eastAsia="en-US"/>
        </w:rPr>
      </w:pPr>
      <w:r>
        <w:rPr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9845</wp:posOffset>
                </wp:positionH>
                <wp:positionV relativeFrom="paragraph">
                  <wp:posOffset>160655</wp:posOffset>
                </wp:positionV>
                <wp:extent cx="0" cy="233680"/>
                <wp:effectExtent l="38100" t="0" r="38100" b="0"/>
                <wp:wrapNone/>
                <wp:docPr id="20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2.65pt" to="102.35pt,31pt" ID="Прямая соединительная линия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44450</wp:posOffset>
                </wp:positionV>
                <wp:extent cx="2856865" cy="697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МЕЩЕНИЕ, АННУЛИРОВАНИЕ СОДЕРЖАЩИХСЯ В ГОСУДАРСТВЕННОМ АДРЕСНОМ РЕЕСТРЕ СВЕДЕНИЙ ОБ АДРЕ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54.9pt;mso-wrap-distance-left:9.05pt;mso-wrap-distance-right:9.05pt;mso-wrap-distance-top:0pt;mso-wrap-distance-bottom:0pt;margin-top:3.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ЗМЕЩЕНИЕ, АННУЛИРОВАНИЕ СОДЕРЖАЩИХСЯ В ГОСУДАРСТВЕННОМ АДРЕСНОМ РЕЕСТРЕ СВЕДЕНИЙ ОБ АДРЕ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Serpurlitem">
    <w:name w:val="serp-url__item"/>
    <w:basedOn w:val="Style12"/>
    <w:qFormat/>
    <w:rPr/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alibri" w:cs="Courier New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hyperlink" Target="http://novorogovskoesp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0:00Z</dcterms:created>
  <dc:creator>mashburo</dc:creator>
  <dc:description/>
  <cp:keywords/>
  <dc:language>en-US</dc:language>
  <cp:lastModifiedBy>Admin</cp:lastModifiedBy>
  <cp:lastPrinted>2015-11-05T11:57:00Z</cp:lastPrinted>
  <dcterms:modified xsi:type="dcterms:W3CDTF">2015-11-16T05:50:00Z</dcterms:modified>
  <cp:revision>12</cp:revision>
  <dc:subject/>
  <dc:title>Начало обсуждения 30</dc:title>
</cp:coreProperties>
</file>