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09 марта 2016 года                           №  38                                   ст. Новороговска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«Об утверждении Административного Регламента </w:t>
      </w:r>
    </w:p>
    <w:p>
      <w:pPr>
        <w:pStyle w:val="Style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 предоставлению муниципальной услуги</w:t>
      </w:r>
    </w:p>
    <w:p>
      <w:pPr>
        <w:pStyle w:val="Style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«Предоставление информации об объектах учета </w:t>
      </w:r>
    </w:p>
    <w:p>
      <w:pPr>
        <w:pStyle w:val="Style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из реестра муниципального имущества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lang w:val="ru-RU"/>
        </w:rPr>
        <w:t>Новороговского сельского поселения»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Новороговского сельского поселения» (приложение № 1).</w:t>
      </w:r>
    </w:p>
    <w:p>
      <w:pPr>
        <w:pStyle w:val="Normal"/>
        <w:jc w:val="both"/>
        <w:rPr/>
      </w:pPr>
      <w:r>
        <w:rPr>
          <w:rFonts w:eastAsia="Calibri" w:cs="Calibri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2.</w:t>
      </w:r>
      <w:r>
        <w:rPr>
          <w:b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4.12.2012г. № 206 «Об утверждении административного регламента по  предоставлению муниципальной услуги «Выдача выписок из реестра муниципальной собственности»,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3.02.2014 г. № 11 «О внесении изменений в постановление Администрации Новороговского сельского поселения от 04.12.2012г. № 206 «Об утверждении административного регламента по  предоставлению муниципальной услуги  «Выдача выписок из реестра муниципальной собственности» считать утратившими силу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Администрации  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оворогов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ельского поселения</w:t>
      </w:r>
    </w:p>
    <w:p>
      <w:pPr>
        <w:pStyle w:val="Normal"/>
        <w:ind w:left="1600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№ </w:t>
      </w:r>
      <w:r>
        <w:rPr>
          <w:rFonts w:cs="Times New Roman;Times New Roman" w:ascii="Times New Roman;Times New Roman" w:hAnsi="Times New Roman;Times New Roman"/>
          <w:lang w:val="ru-RU"/>
        </w:rPr>
        <w:t>38  от 09.03. 2016 г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        Предмет регулир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овороговского  сельского поселения</w:t>
      </w:r>
      <w:r>
        <w:rPr>
          <w:rFonts w:cs="Times New Roman;Times New Roman" w:ascii="Times New Roman;Times New Roman" w:hAnsi="Times New Roman;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остовская область, Егорлыкский район, ст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347681, Ростовская область, Егорлыкский район, ст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http://novorogovskoesp.ru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596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egorlyk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.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mfc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@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mail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.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ru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;Times New Roman" w:ascii="Times New Roman;Times New Roman" w:hAnsi="Times New Roman;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имущественных и земельных отношений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МФЦ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right="-144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Новороговского сельского поселения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</w:p>
    <w:p>
      <w:pPr>
        <w:pStyle w:val="Normal"/>
        <w:ind w:right="-144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торник с 8.00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четверг с 8.00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ятница  с 8.00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реда  с 8.00-20.00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уббота с 8.00-1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00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 xml:space="preserve">-передачу  материалов для рассмотрения в Администрацию Новорог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Новорогов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Новорог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7"/>
          <w:szCs w:val="27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7"/>
          <w:szCs w:val="27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Новорогов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Ново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V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4. 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ovorogovskoe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/</w:t>
        </w:r>
      </w:hyperlink>
      <w:r>
        <w:rPr>
          <w:rStyle w:val="Rvts6"/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электронной почте Администрации Новорогов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10111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Главе Новорогов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сельского поселения</w:t>
      </w:r>
    </w:p>
    <w:p>
      <w:pPr>
        <w:pStyle w:val="Normal"/>
        <w:ind w:right="-144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284" w:right="-14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(для ФЛ)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right="-14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right="-14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lang w:val="ru-RU"/>
        </w:rPr>
        <w:t>(орган выдачи)</w:t>
      </w:r>
    </w:p>
    <w:p>
      <w:pPr>
        <w:pStyle w:val="Normal"/>
        <w:ind w:left="284" w:right="-144" w:firstLine="424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hanging="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lang w:val="ru-RU"/>
        </w:rPr>
        <w:t>(дата выдачи)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284"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284"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«_____» _________ 20___ г.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284" w:right="-144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Новорогов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П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/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347681, Ростовская облас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горлыкский район, ст. </w:t>
            </w:r>
            <w:r>
              <w:rPr/>
              <w:t xml:space="preserve">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8(86370) 40-3-24, где 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(86370) 40354,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111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novorogovskoesp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lang w:val="ru-RU"/>
              </w:rPr>
              <w:t>ст. Егорлыкская</w:t>
            </w:r>
            <w:r>
              <w:rPr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val="ru-RU"/>
              </w:rPr>
              <w:t xml:space="preserve">ст. Егорлыкская, пер. </w:t>
            </w:r>
            <w:r>
              <w:rPr/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 №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Блок-схем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;Times New Roman" w:hAnsi="Times New Roman;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basedOn w:val="Style5"/>
    <w:qFormat/>
    <w:rPr>
      <w:rFonts w:ascii="Times New Roman;Times New Roman" w:hAnsi="Times New Roman;Times New Roman" w:cs="Times New Roman;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;Times New Roman"/>
    </w:rPr>
  </w:style>
  <w:style w:type="character" w:styleId="Bserpurlitem1">
    <w:name w:val="b-serp-url__item1"/>
    <w:basedOn w:val="Style5"/>
    <w:qFormat/>
    <w:rPr>
      <w:rFonts w:cs="Times New Roman;Times New Roman"/>
    </w:rPr>
  </w:style>
  <w:style w:type="character" w:styleId="Blk">
    <w:name w:val="blk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ref=1903B362B239E142DADD66011DD5B55C312DB7066C5E2BFBF7E3509D5F456F557BB9A9F454472E7CzCY4G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http://novorogov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Jurist</dc:creator>
  <dc:description/>
  <cp:keywords/>
  <dc:language>en-US</dc:language>
  <cp:lastModifiedBy>Администрация Новороговского сельского поселения</cp:lastModifiedBy>
  <cp:lastPrinted>2016-03-10T13:55:00Z</cp:lastPrinted>
  <dcterms:modified xsi:type="dcterms:W3CDTF">2016-03-10T10:58:00Z</dcterms:modified>
  <cp:revision>4</cp:revision>
  <dc:subject/>
  <dc:title/>
</cp:coreProperties>
</file>