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/>
      </w:pPr>
      <w:r>
        <w:rPr>
          <w:bCs/>
          <w:sz w:val="28"/>
          <w:szCs w:val="28"/>
        </w:rPr>
        <w:t>30 декабря 2016 года                               №    39                                     ст. Новороговск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9.03.2016 года № 4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об отсутствии  (наличии) задолженност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арендной плате за земельный участок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widowControl w:val="false"/>
        <w:ind w:firstLine="748"/>
        <w:jc w:val="both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 о с т а н о в л я ю :</w:t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е в постановление от 09.03.2016 г. № 40 «Об утверждении административного регламента предоставления муниципальной услуги «Выдач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правки об отсутствии  (наличии) задолженности по арендной плате за земельный участок»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1.1. пункт 2.6. изложить в новой редакции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«2.6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Администрация Новороговского сельского поселения самостоятельно запрашивает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настоящего постановления возложить на специалиста первой категории по имущественным и земельным отнош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Новорогов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С.Григорова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ind w:firstLine="5760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color w:val="000000"/>
      <w:sz w:val="20"/>
      <w:szCs w:val="20"/>
      <w:lang w:val="ru-RU" w:eastAsia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serpurlitem1">
    <w:name w:val="b-serp-url__item1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7:00Z</dcterms:created>
  <dc:creator>Admin</dc:creator>
  <dc:description/>
  <cp:keywords/>
  <dc:language>en-US</dc:language>
  <cp:lastModifiedBy>Администрация Новороговского сельского поселения</cp:lastModifiedBy>
  <cp:lastPrinted>2016-12-30T07:31:00Z</cp:lastPrinted>
  <dcterms:modified xsi:type="dcterms:W3CDTF">2016-12-30T04:32:00Z</dcterms:modified>
  <cp:revision>13</cp:revision>
  <dc:subject/>
  <dc:title>Администрация</dc:title>
</cp:coreProperties>
</file>