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 марта  2016 года                        №   46     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равообладателю 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а так же  земель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, государственная собственность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й не разграничена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>документов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kern w:val="2"/>
          <w:sz w:val="28"/>
          <w:szCs w:val="28"/>
        </w:rPr>
        <w:t>Утвердит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тивны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ламен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правообладателю  муниципального имущества, а так же  земельных участков, государственная собственность на который не разграничена,</w:t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х копий правоустанавливающих документов » </w:t>
      </w:r>
      <w:r>
        <w:rPr>
          <w:kern w:val="2"/>
          <w:sz w:val="28"/>
          <w:szCs w:val="28"/>
        </w:rPr>
        <w:t>соглас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09.03. 2016 года 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правообладателю  муниципального имущества, а так же  земельных участков, государственная собственность на который не разграничена,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х копий правоустанавливающих документов 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, либо дубликата документа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ms Rmn;Times New Roman" w:cs="Tms Rmn;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 составляет 10 календарных дней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Администрации Ново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Администрации Новороговского сельского поселения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Ново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</w:t>
      </w:r>
      <w:r>
        <w:rPr>
          <w:rFonts w:cs="Calibri" w:ascii="Calibri" w:hAnsi="Calibri"/>
          <w:sz w:val="28"/>
          <w:szCs w:val="28"/>
        </w:rPr>
        <w:t>ш</w:t>
      </w:r>
      <w:r>
        <w:rPr>
          <w:sz w:val="28"/>
          <w:szCs w:val="28"/>
        </w:rPr>
        <w:t xml:space="preserve">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роговского сельского поселения  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, для ознакомления и визирования Главе Новороговского сельского поселения 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Новороговского сельского поселения 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роговского сельского поселения 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Администрации Новорогов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</w:rPr>
          <w:t xml:space="preserve"> </w:t>
        </w:r>
        <w:r>
          <w:rPr>
            <w:rStyle w:val="InternetLink"/>
            <w:rFonts w:cs="Tms Rmn;Times New Roman"/>
            <w:lang w:val="en-US"/>
          </w:rPr>
          <w:t>http</w:t>
        </w:r>
        <w:r>
          <w:rPr>
            <w:rStyle w:val="InternetLink"/>
            <w:rFonts w:cs="Tms Rmn;Times New Roman"/>
          </w:rPr>
          <w:t>://</w:t>
        </w:r>
        <w:r>
          <w:rPr>
            <w:rStyle w:val="InternetLink"/>
            <w:rFonts w:cs="Tms Rmn;Times New Roman"/>
            <w:lang w:val="en-US"/>
          </w:rPr>
          <w:t>novorogovskoesp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  <w:r>
          <w:rPr>
            <w:rStyle w:val="InternetLink"/>
            <w:rFonts w:cs="Tms Rmn;Times New Roman"/>
          </w:rPr>
          <w:t>/</w:t>
        </w:r>
      </w:hyperlink>
      <w:r>
        <w:rPr>
          <w:rStyle w:val="Rvts6"/>
          <w:rFonts w:cs="Tms Rmn;Times New Roman"/>
          <w:sz w:val="28"/>
          <w:szCs w:val="28"/>
        </w:rPr>
        <w:t>,</w:t>
      </w:r>
      <w:r>
        <w:rPr>
          <w:rStyle w:val="Rvts6"/>
          <w:rFonts w:cs="Tms Rmn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1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spacing w:lineRule="exact" w:line="26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Предоставление правообладателю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имущества,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 так же  земельных участков,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ая собственность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а который не разграничена,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ренных коп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устанавливающих документ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редоставить  заверенные копии правоустанавливающих документов (дубликаты документов)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Опись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Предоставление правообладателю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имущества,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 так же  земельных участков,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ая собственность 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а который не разграничена,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ренных коп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устанавливающих документов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правообладателю  муниципального имущества, а так же  земельных участков, государственная собственность   на который не разграниче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х копий  правоустанавливающих документ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</w:t>
            </w:r>
            <w:r>
              <w:rPr/>
              <w:t>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ovorogovskoesp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þðèñò</dc:creator>
  <dc:description/>
  <cp:keywords/>
  <dc:language>en-US</dc:language>
  <cp:lastModifiedBy>Администрация Новороговского сельского поселения</cp:lastModifiedBy>
  <cp:lastPrinted>2016-03-10T16:39:00Z</cp:lastPrinted>
  <dcterms:modified xsi:type="dcterms:W3CDTF">2016-03-10T13:40:00Z</dcterms:modified>
  <cp:revision>15</cp:revision>
  <dc:subject/>
  <dc:title>01 èþíÿ 2011 ãîäà </dc:title>
</cp:coreProperties>
</file>