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ОСТАНОВЛЕНИЕ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9 марта 2016 года                           №     49                          ст. Новороговская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 за муниципальное имущ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Утвердить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тивны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ламен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первой категории по имущественным и земельным отношениям.</w:t>
      </w:r>
    </w:p>
    <w:p>
      <w:pPr>
        <w:pStyle w:val="Style14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Настояще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ступае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илу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н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фициального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2190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специалист первой категори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 имущественным и земель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6 года  № 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Новорог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Новороговского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– далее (специали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в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45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 Федеральный закон от 24.11.1995 № 181-ФЗ « О социальной  защите инвалидов в Российской Федераци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Акт сверки (при наличии) – ориги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Ново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Ново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Новороговского сельского поселения, 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1. Показатели доступности муниципальной услуг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с комплектом прилагаемых к нему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дача на исполнение специал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по исполне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сполн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ь за исполнением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Новороговского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Новороговского сельского поселения.  Заявление и прилагаемые к нему документы передаются для ознакомления и визирования Главе Новорогов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Новорогов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 ответственный за предоставление данной услуги готов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уточнения вида и принадлежности платежей по арендной плате за муниципальное имущество Новорог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числений и оплаты аренд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Новороговского сельского поселения (с приложением копий платежных поручений и копии заявления плательщи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Новорогов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и в УФК по Р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УФК по РО подтверждения об уточнении либо о возврате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специалист Администрации Новороговского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специалист Администрации Новороговского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, проводит личный прием заявителей согласно графику, утвержденному Администрацией   Ново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специалистом Администрации Новороговского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vorog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Новороговского сельского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5"/>
        <w:tabs>
          <w:tab w:val="clear" w:pos="708"/>
          <w:tab w:val="left" w:pos="6237" w:leader="none"/>
        </w:tabs>
        <w:ind w:firstLine="59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/>
        <w:t>Главе</w:t>
      </w:r>
      <w:r>
        <w:rPr/>
        <w:t xml:space="preserve"> </w:t>
      </w:r>
      <w:r>
        <w:rPr>
          <w:rFonts w:cs="Times New Roman" w:ascii="Times New Roman" w:hAnsi="Times New Roman"/>
        </w:rPr>
        <w:t>Ново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 xml:space="preserve"> 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Прошу</w:t>
      </w:r>
      <w:r>
        <w:rPr/>
        <w:t xml:space="preserve">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>
          <w:rFonts w:cs="Times New Roman" w:ascii="Times New Roman" w:hAnsi="Times New Roman"/>
        </w:rPr>
        <w:t>,</w:t>
      </w:r>
      <w:r>
        <w:rPr/>
        <w:t xml:space="preserve"> 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гов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</w:t>
      </w:r>
      <w:r>
        <w:rPr/>
        <w:t>Прошу</w:t>
      </w:r>
      <w:r>
        <w:rPr/>
        <w:t xml:space="preserve"> 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/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гов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>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квитан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лату</w:t>
      </w:r>
      <w:r>
        <w:rPr/>
        <w:t xml:space="preserve"> </w:t>
      </w:r>
      <w:r>
        <w:rPr/>
        <w:t>арендной</w:t>
      </w:r>
      <w:r>
        <w:rPr/>
        <w:t xml:space="preserve">  </w:t>
      </w:r>
      <w:r>
        <w:rPr/>
        <w:t>пла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>/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_____________________________________________________________________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___ 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>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квитан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гов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 _______ </w:t>
      </w:r>
      <w:r>
        <w:rPr/>
        <w:t>от</w:t>
      </w:r>
      <w:r>
        <w:rPr/>
        <w:t xml:space="preserve"> ____________ </w:t>
      </w:r>
      <w:r>
        <w:rPr/>
        <w:t>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расположенн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>: ______________________________________ 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_____ </w:t>
      </w:r>
      <w:r>
        <w:rPr/>
        <w:t>от</w:t>
      </w:r>
      <w:r>
        <w:rPr/>
        <w:t>____________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5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9360" w:type="dxa"/>
              <w:jc w:val="left"/>
              <w:tblInd w:w="21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69"/>
              <w:gridCol w:w="4791"/>
            </w:tblGrid>
            <w:tr>
              <w:trPr>
                <w:trHeight w:val="527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              </w:t>
                  </w:r>
                  <w:r>
                    <w:rPr>
                      <w:szCs w:val="24"/>
                    </w:rPr>
                    <w:t>Администрация Новороговского 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именование муниципального образования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ниципальное образование «Новороговское  сельское поселение»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 (юридический)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347681, Ростовская область,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Егорлыкский район, ст. Новороговская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. Газетный,1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ИО Главы Новороговского  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пустина Татьяна Павловн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лефон и факс приемной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(86370) 40-3-24, где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де 8 – код РФ; 863 – код Ростовской области; 70 – код Егорлыкского района; 40-3-24– номер телефона,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факс: 40-3-5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ное наименование уполномоченного лица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ециалист по имущественным и земельным отношениям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ФИО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умпан Елена Викторовн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ефон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86370) 40354,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де 8 – код РФ; 863 – код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овской области; 70 – код Егорлыкского района; 40354 – номер телефона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ый адре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11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onpa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фициальный сайт Новороговского  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szCs w:val="24"/>
                      </w:rPr>
                      <w:t>http://</w:t>
                    </w:r>
                    <w:r>
                      <w:rPr>
                        <w:rStyle w:val="InternetLink"/>
                        <w:szCs w:val="24"/>
                        <w:lang w:val="en-US"/>
                      </w:rPr>
                      <w:t>novorogovskoesp</w:t>
                    </w:r>
                    <w:r>
                      <w:rPr>
                        <w:rStyle w:val="InternetLink"/>
                        <w:szCs w:val="24"/>
                      </w:rPr>
                      <w:t>.ru</w:t>
                    </w:r>
                  </w:hyperlink>
                  <w:r>
                    <w:rPr>
                      <w:szCs w:val="24"/>
                    </w:rPr>
                    <w:t>.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ниципальное автономное учреждение «Многофункциональный центр предоставления государственных и муниципальных услуг»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рес местонахождения МАУ МФЦ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color w:val="000000"/>
                      <w:szCs w:val="24"/>
                    </w:rPr>
                    <w:t>ст. Егорлыкская</w:t>
                  </w:r>
                  <w:r>
                    <w:rPr>
                      <w:szCs w:val="24"/>
                    </w:rPr>
                    <w:t xml:space="preserve">, пер. Гагарина, 8-б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347660, Ростовская область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. Егорлыкская, пер. Гагарина, 8-б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ефон индивидуального устного информирования по процедуре предоставления услуги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(86370)20415, где 8 – код Российской Федерации, 863 – код Ростовской области, 70 – код Егорлыкского района, 20415 – номер МАУ «МФЦ», 2042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  акт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ыдается заявителю   акт об уточнении  вида и принадлежности платежа или отказ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http://novorog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9:00Z</dcterms:created>
  <dc:creator>þðèñò</dc:creator>
  <dc:description/>
  <cp:keywords/>
  <dc:language>en-US</dc:language>
  <cp:lastModifiedBy>Администрация Новороговского сельского поселения</cp:lastModifiedBy>
  <cp:lastPrinted>2016-03-11T08:20:00Z</cp:lastPrinted>
  <dcterms:modified xsi:type="dcterms:W3CDTF">2016-03-11T05:24:00Z</dcterms:modified>
  <cp:revision>23</cp:revision>
  <dc:subject/>
  <dc:title>01 èþíÿ 2011 ãîäà </dc:title>
</cp:coreProperties>
</file>