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ст.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ендатору  земельного участка согласия на залог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3.2016 года № 51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 Выдача арендатору земельного участка согласия на залог права аренды земельного участка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81,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rFonts w:cs="Tms Rmn"/>
                  <w:sz w:val="28"/>
                  <w:szCs w:val="28"/>
                </w:rPr>
                <w:t>http://novorogovskoesp.ru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дневно с 8 час. до 17 час., среда с 8 час. до 20 час., суббота с 8 час. до 15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) Перечень документов, необходимых для получения  услуги «Выдача арендатору земельного участка согласия на залог права аренды земельного участк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Новорог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1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ст. </w:t>
            </w:r>
            <w:r>
              <w:rPr>
                <w:rFonts w:cs="Times New Roman" w:ascii="Times New Roman" w:hAnsi="Times New Roman"/>
              </w:rPr>
              <w:t xml:space="preserve">Новорогов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0354,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novorogovskoesp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9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3-11T08:57:00Z</cp:lastPrinted>
  <dcterms:modified xsi:type="dcterms:W3CDTF">2016-03-11T06:01:00Z</dcterms:modified>
  <cp:revision>8</cp:revision>
  <dc:subject/>
  <dc:title>Начало обсуждения  13</dc:title>
</cp:coreProperties>
</file>