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   </w:t>
      </w:r>
      <w:r>
        <w:rPr>
          <w:sz w:val="28"/>
        </w:rPr>
        <w:t>15.03. 2016  г.                                            №   60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27.11.2015 г. № 202</w:t>
      </w:r>
    </w:p>
    <w:p>
      <w:pPr>
        <w:pStyle w:val="Normal"/>
        <w:rPr/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</w:rPr>
        <w:t xml:space="preserve">«Утверждение схе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участк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082" w:hanging="0"/>
        <w:rPr>
          <w:sz w:val="28"/>
        </w:rPr>
      </w:pPr>
      <w:r>
        <w:rPr>
          <w:sz w:val="28"/>
        </w:rPr>
        <w:t xml:space="preserve">на кадастровом  плане территории»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Новороговское сельское поселение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изменения в постановление  Администрации  Новороговского сельского поселения от 27.11.2015 г. № 202 «</w:t>
      </w:r>
      <w:r>
        <w:rPr>
          <w:sz w:val="28"/>
        </w:rPr>
        <w:t>Об утверждении Административного  регламента по предоставлению муниципальной услуги «Утверждение схемы  расположения земельного участка  на кадастровом  плане территор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  пункт 8 приложения № 1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Новороговского сельского поселения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novorogovsko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ю  исполнения  постановления возложить специалиста первой категории Кумпан Е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Постановление вступает в силу с момента  опублик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Новороговског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льского поселения                                                                Капустина Т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7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3-17T08:16:00Z</cp:lastPrinted>
  <dcterms:modified xsi:type="dcterms:W3CDTF">2016-03-17T05:16:00Z</dcterms:modified>
  <cp:revision>20</cp:revision>
  <dc:subject/>
  <dc:title>14 декабря  2015 года                        №                                               ст</dc:title>
</cp:coreProperties>
</file>