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седателю комисс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соблюдению требований к служебному поведению муниципальных служащих Администрации Новороговского сельского поселения и урегулированию конфликта интересов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16" w:before="0" w:after="0"/>
        <w:ind w:left="3969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Ф.И.О. гражданина, его должность государственной гражданской службы Ростовской области на день увольнения, адрес регистрации)</w:t>
      </w:r>
    </w:p>
    <w:p>
      <w:pPr>
        <w:pStyle w:val="Normal"/>
        <w:autoSpaceDE w:val="false"/>
        <w:spacing w:lineRule="auto" w:line="216" w:before="0" w:after="0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учении согласия на заключение трудового /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о-правового договора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(Ф.И.О.), был(а) уволен(а) с муниципальной службы Ростовской области «___»__________ 20__ г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мерением замещать на условиях трудового договора должность в 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в которой будут </w:t>
      </w:r>
      <w:r>
        <w:rPr>
          <w:rFonts w:cs="Times New Roman" w:ascii="Times New Roman" w:hAnsi="Times New Roman"/>
          <w:sz w:val="20"/>
          <w:szCs w:val="20"/>
        </w:rPr>
        <w:t xml:space="preserve">выполняться работы (оказываться услуги) 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 течение месяца стоимостью более ста тысяч рублей на условиях гражданско-правового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 соответствии с Федеральным законом «О противодействии коррупции» дать мне согласие на заключение трудового/гражданско-правового договора в________________________________________________ 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наименование должности / вид работы, вид договора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рганизации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, какие функции / предмет договора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моем должностном регламенте при замещении должности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олжность государственной гражданской службы Ростовской области, которую гражданин замещал на день увольнения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лись следующие должностные (служебные) обязанности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фактического проживания гражданина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>_________________________________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  <w:tab/>
        <w:tab/>
        <w:tab/>
        <w:tab/>
        <w:tab/>
        <w:tab/>
        <w:t>(подпись, Ф.И.О.)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Admin</dc:creator>
  <dc:description/>
  <cp:keywords/>
  <dc:language>en-US</dc:language>
  <cp:lastModifiedBy>Admin</cp:lastModifiedBy>
  <dcterms:modified xsi:type="dcterms:W3CDTF">2016-09-15T06:49:00Z</dcterms:modified>
  <cp:revision>2</cp:revision>
  <dc:subject/>
  <dc:title/>
</cp:coreProperties>
</file>