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ог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34"/>
      <w:bookmarkStart w:id="1" w:name="bookmark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4  пункта 1 подпункта 16 Федерального закона от 02 марта 2007 года №25-ФЗ «О муниципальной службе в Российской Федера</w:t>
        <w:softHyphen/>
        <w:t>ции»  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: место работы, должность, должностные обязан</w:t>
        <w:softHyphen/>
        <w:t>ности, предполагаемую дату начала выполнения соответствующей работы, срок, в течение которого будет осуществляться соответствующая деятель</w:t>
        <w:softHyphen/>
        <w:t>ность,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 пункта 1 подпункта 16 Федерального закона от 02 марта 2007 года №25-ФЗ «О муниципальной службе в Российской Федера</w:t>
        <w:softHyphen/>
        <w:t>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_г.      __________________ /Фамилия И.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  о  том,  чт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Российской   Федерации  от  25  декабря  2008  года  N  273-ФЗ 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 коррупции"  Вы  имеете  право  в  течение  двух  лет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 управления данными   организациями   входили   в   Ваши   должностные  обязанности  на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  при  заключении  трудового  договора  с  Вами  обязан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дневный  срок  сообщить  о заключении такого договора работодателю по последнему  месту  службы. 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едомлением ознакомлен(а) ___________________/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 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Глав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ЛИ НЕКОММЕРЧЕСКОЙ ОРГАНИЗАЦИИ ЛИБО НА ВЫПОЛНЕНИЕ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УСЛОВИЯХ ГРАЖДАНСКО-ПРАВОВОГО ДОГОВОРА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был(а) уволен(а) с муниципальной службы "_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олагаю,  что  в  последующем  я буду замещать должность (выполнять</w:t>
      </w:r>
    </w:p>
    <w:p>
      <w:pPr>
        <w:pStyle w:val="ConsPlusNonformat"/>
        <w:rPr/>
      </w:pPr>
      <w:r>
        <w:rPr/>
        <w:t>работу (оказывать услуги)  в соответствии с  гражданско-правовым договор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наименование должности/вид работы, вид договора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мои   должностные   обязанности  будут  входить  следующие  функции</w:t>
      </w:r>
    </w:p>
    <w:p>
      <w:pPr>
        <w:pStyle w:val="ConsPlusNonformat"/>
        <w:rPr/>
      </w:pPr>
      <w:r>
        <w:rPr/>
        <w:t>(предметом гражданско-правового договора будут являтьс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, какие функции/предмет договор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тем, что при замещении должности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наименование должности, которую гражд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мещал в муниципальном органе)</w:t>
      </w:r>
    </w:p>
    <w:p>
      <w:pPr>
        <w:pStyle w:val="ConsPlusNonformat"/>
        <w:rPr/>
      </w:pPr>
      <w:r>
        <w:rPr/>
        <w:t>в мои обязанности входили следующие фун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ать, как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rPr/>
      </w:pPr>
      <w:r>
        <w:rPr/>
        <w:t xml:space="preserve">прошу  вас 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</w:t>
      </w:r>
    </w:p>
    <w:p>
      <w:pPr>
        <w:pStyle w:val="ConsPlusNonformat"/>
        <w:rPr/>
      </w:pPr>
      <w:r>
        <w:rPr/>
        <w:t>273-ФЗ  "О  противодействии  коррупции"  дать  мне  согласие  на  замещение</w:t>
      </w:r>
    </w:p>
    <w:p>
      <w:pPr>
        <w:pStyle w:val="ConsPlusNonformat"/>
        <w:rPr/>
      </w:pPr>
      <w:r>
        <w:rPr/>
        <w:t>должности в (заключение гражданско-правового договора 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шения по почте либо указывается любой другой способ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шения, а также необходимые реквизиты для такого спосо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правления решения)</w:t>
      </w:r>
    </w:p>
    <w:p>
      <w:pPr>
        <w:pStyle w:val="ConsPlusNonformat"/>
        <w:rPr/>
      </w:pPr>
      <w:r>
        <w:rPr/>
        <w:t>____________________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(подпись, инициалы и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FAB01A3D589402C5E3A99B4A9D9739726DBB9D09A744EDD162F96790A3154196E66B17B58166Ev164M" TargetMode="External"/><Relationship Id="rId3" Type="http://schemas.openxmlformats.org/officeDocument/2006/relationships/hyperlink" Target="consultantplus://offline/ref=D9FEE073535972697FD3BDF632EAA61FF9BB6E1272EFD2958DA43CBE6B8545B4856B3C7451A9A77CD4J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3:00Z</dcterms:created>
  <dc:creator>User</dc:creator>
  <dc:description/>
  <dc:language>en-US</dc:language>
  <cp:lastModifiedBy>Роман</cp:lastModifiedBy>
  <dcterms:modified xsi:type="dcterms:W3CDTF">2015-02-19T06:23:00Z</dcterms:modified>
  <cp:revision>2</cp:revision>
  <dc:subject/>
  <dc:title/>
</cp:coreProperties>
</file>