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общении отдельным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ми лиц о получении подарка в связ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х должностным положением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подарк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Новорог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мещаемая должность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олучении подарка от «________» ___________________ 20 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ю о получении 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color w:val="000000"/>
          <w:sz w:val="23"/>
          <w:szCs w:val="23"/>
        </w:rPr>
        <w:t xml:space="preserve">(дата получения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одарка(ов) в связи с ___________________________________________________ _________________________________________________________________ </w:t>
      </w:r>
    </w:p>
    <w:p>
      <w:pPr>
        <w:pStyle w:val="Defaul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09"/>
        <w:gridCol w:w="2576"/>
        <w:gridCol w:w="1920"/>
        <w:gridCol w:w="189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___ листах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докумен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«_______» ______________________ 20 __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3:00Z</dcterms:created>
  <dc:creator>User</dc:creator>
  <dc:description/>
  <dc:language>en-US</dc:language>
  <cp:lastModifiedBy>Роман</cp:lastModifiedBy>
  <dcterms:modified xsi:type="dcterms:W3CDTF">2015-02-19T06:23:00Z</dcterms:modified>
  <cp:revision>2</cp:revision>
  <dc:subject/>
  <dc:title/>
</cp:coreProperties>
</file>