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руководителю органа исполнительной власти Ростовской област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 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бщаю, что «______» ____________20___г. совершен факт коррупциогенного проявления, а именно: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го гражданского служащего Ростовской области (органа исполнительной власти Ростовской области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07:00Z</dcterms:created>
  <dc:creator>Admin</dc:creator>
  <dc:description/>
  <cp:keywords/>
  <dc:language>en-US</dc:language>
  <cp:lastModifiedBy>Admin</cp:lastModifiedBy>
  <dcterms:modified xsi:type="dcterms:W3CDTF">2016-09-15T06:08:00Z</dcterms:modified>
  <cp:revision>2</cp:revision>
  <dc:subject/>
  <dc:title/>
</cp:coreProperties>
</file>