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марта 2010 года                                                                            №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доступа к информации о деятельности Администрации 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реализации  Федерального закона от 09.02.2009 года №8 –ФЗ «Об обеспечении доступа к информации о деятельности государственных органов и органов местного самоуправления», Устава муниципального образования «Новорог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чень информации о деятельности Администрации Новороговского сельского поселения, обязательной для размещения на официальном сайте  Администрации Егорлыкского района (приложение №1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рядок организации доступа к информации о деятельности Администрации Новороговского сельского поселения, размещаемой на официальном сайте Администрации Егорлыкского района (приложение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ам  Администрации Новороговского сельского поселения организовать предоставление в информационно-аналитический сектор Администрации  района  необходимой информации для размещения на официальном сайте Администрации Егорлык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постановления возложить на специалиста первой категории  по  правовой , архивной и кадровой раб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В.Г.Со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194" w:hanging="0"/>
        <w:rPr>
          <w:color w:val="000000"/>
          <w:spacing w:val="-7"/>
          <w:w w:val="101"/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194" w:hanging="0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</w:r>
    </w:p>
    <w:p>
      <w:pPr>
        <w:pStyle w:val="Normal"/>
        <w:shd w:fill="FFFFFF" w:val="clear"/>
        <w:spacing w:lineRule="exact" w:line="317"/>
        <w:ind w:left="8194" w:hanging="0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</w:r>
    </w:p>
    <w:p>
      <w:pPr>
        <w:pStyle w:val="Normal"/>
        <w:shd w:fill="FFFFFF" w:val="clear"/>
        <w:spacing w:lineRule="exact" w:line="317"/>
        <w:ind w:left="8194" w:hanging="0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</w:r>
    </w:p>
    <w:p>
      <w:pPr>
        <w:pStyle w:val="Normal"/>
        <w:shd w:fill="FFFFFF" w:val="clear"/>
        <w:spacing w:lineRule="exact" w:line="317"/>
        <w:ind w:left="8194" w:hanging="0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</w:r>
    </w:p>
    <w:p>
      <w:pPr>
        <w:pStyle w:val="Normal"/>
        <w:shd w:fill="FFFFFF" w:val="clear"/>
        <w:spacing w:lineRule="exact" w:line="317"/>
        <w:ind w:left="8194" w:hanging="0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</w:r>
    </w:p>
    <w:p>
      <w:pPr>
        <w:pStyle w:val="Normal"/>
        <w:shd w:fill="FFFFFF" w:val="clear"/>
        <w:spacing w:lineRule="exact" w:line="317"/>
        <w:ind w:left="8194" w:hanging="0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</w:r>
    </w:p>
    <w:p>
      <w:pPr>
        <w:pStyle w:val="Normal"/>
        <w:shd w:fill="FFFFFF" w:val="clear"/>
        <w:spacing w:lineRule="exact" w:line="317"/>
        <w:ind w:left="8194" w:hanging="0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</w:r>
    </w:p>
    <w:p>
      <w:pPr>
        <w:pStyle w:val="Normal"/>
        <w:shd w:fill="FFFFFF" w:val="clear"/>
        <w:spacing w:lineRule="exact" w:line="317"/>
        <w:ind w:left="8194" w:hanging="0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</w:r>
    </w:p>
    <w:p>
      <w:pPr>
        <w:pStyle w:val="Normal"/>
        <w:shd w:fill="FFFFFF" w:val="clear"/>
        <w:spacing w:lineRule="exact" w:line="317"/>
        <w:ind w:left="8194" w:hanging="0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</w:r>
    </w:p>
    <w:p>
      <w:pPr>
        <w:pStyle w:val="Normal"/>
        <w:shd w:fill="FFFFFF" w:val="clear"/>
        <w:spacing w:lineRule="exact" w:line="317"/>
        <w:ind w:left="8194" w:hanging="0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>Приложение №1</w:t>
      </w:r>
    </w:p>
    <w:p>
      <w:pPr>
        <w:pStyle w:val="Normal"/>
        <w:shd w:fill="FFFFFF" w:val="clear"/>
        <w:spacing w:lineRule="exact" w:line="317"/>
        <w:ind w:left="8172" w:right="518" w:hanging="0"/>
        <w:rPr/>
      </w:pPr>
      <w:r>
        <w:rPr>
          <w:color w:val="000000"/>
          <w:spacing w:val="-3"/>
          <w:w w:val="101"/>
        </w:rPr>
        <w:t xml:space="preserve">К постановлению </w:t>
      </w:r>
      <w:r>
        <w:rPr>
          <w:color w:val="000000"/>
          <w:spacing w:val="-4"/>
          <w:w w:val="101"/>
        </w:rPr>
        <w:t>Администрации Новороговского</w:t>
      </w:r>
      <w:r>
        <w:rPr>
          <w:color w:val="000000"/>
          <w:spacing w:val="-5"/>
          <w:w w:val="101"/>
        </w:rPr>
        <w:t xml:space="preserve"> сельского поселения </w:t>
      </w:r>
      <w:r>
        <w:rPr>
          <w:color w:val="000000"/>
          <w:spacing w:val="-3"/>
          <w:w w:val="101"/>
        </w:rPr>
        <w:t>от 01.03.2010 №23</w:t>
      </w:r>
    </w:p>
    <w:p>
      <w:pPr>
        <w:pStyle w:val="Normal"/>
        <w:shd w:fill="FFFFFF" w:val="clear"/>
        <w:spacing w:lineRule="exact" w:line="317" w:before="180" w:after="0"/>
        <w:ind w:left="5126" w:hanging="0"/>
        <w:rPr>
          <w:color w:val="000000"/>
          <w:spacing w:val="56"/>
          <w:w w:val="101"/>
        </w:rPr>
      </w:pPr>
      <w:r>
        <w:rPr>
          <w:color w:val="000000"/>
          <w:spacing w:val="56"/>
          <w:w w:val="101"/>
        </w:rPr>
        <w:t>ПЕРЕЧЕНЬ</w:t>
      </w:r>
    </w:p>
    <w:p>
      <w:pPr>
        <w:pStyle w:val="Normal"/>
        <w:shd w:fill="FFFFFF" w:val="clear"/>
        <w:spacing w:lineRule="exact" w:line="317"/>
        <w:ind w:left="2138" w:right="518" w:hanging="0"/>
        <w:jc w:val="center"/>
        <w:rPr/>
      </w:pPr>
      <w:r>
        <w:rPr>
          <w:color w:val="000000"/>
          <w:spacing w:val="-4"/>
          <w:w w:val="101"/>
        </w:rPr>
        <w:t>информации  о деятельности Администрации Новороговского сельского поселения, подлежащей размещению на официальном сайте Администрации</w:t>
      </w:r>
      <w:r>
        <w:rPr/>
        <w:t xml:space="preserve"> Егорлыкского</w:t>
      </w:r>
      <w:r>
        <w:rPr>
          <w:color w:val="000000"/>
          <w:spacing w:val="-3"/>
          <w:w w:val="101"/>
        </w:rPr>
        <w:t xml:space="preserve"> района</w:t>
      </w:r>
    </w:p>
    <w:p>
      <w:pPr>
        <w:pStyle w:val="Normal"/>
        <w:shd w:fill="FFFFFF" w:val="clear"/>
        <w:spacing w:lineRule="exact" w:line="317" w:before="0" w:after="187"/>
        <w:jc w:val="center"/>
        <w:rPr/>
      </w:pPr>
      <w:r>
        <w:rPr/>
      </w:r>
    </w:p>
    <w:tbl>
      <w:tblPr>
        <w:tblW w:w="4500" w:type="pct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711"/>
        <w:gridCol w:w="2739"/>
        <w:gridCol w:w="2663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, 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её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(размещение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 (срок</w:t>
            </w:r>
          </w:p>
          <w:p>
            <w:pPr>
              <w:pStyle w:val="Normal"/>
              <w:jc w:val="center"/>
              <w:rPr/>
            </w:pPr>
            <w:r>
              <w:rPr/>
              <w:t>обновления)</w:t>
            </w:r>
          </w:p>
        </w:tc>
      </w:tr>
      <w:tr>
        <w:trPr>
          <w:trHeight w:val="426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.Муниципальные правовые акты</w:t>
            </w:r>
          </w:p>
        </w:tc>
      </w:tr>
      <w:tr>
        <w:trPr>
          <w:trHeight w:val="2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87"/>
              <w:rPr/>
            </w:pPr>
            <w:r>
              <w:rPr/>
              <w:t>1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, составляющие право</w:t>
              <w:softHyphen/>
              <w:t>вую основу деятельности муниципального образо</w:t>
              <w:softHyphen/>
              <w:t>вания «Новороговское 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специалист  первой категории по правовой, архивной  и кадровой работе </w:t>
            </w:r>
          </w:p>
          <w:p>
            <w:pPr>
              <w:pStyle w:val="Normal"/>
              <w:spacing w:lineRule="exact" w:line="317" w:before="0" w:after="187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со дня официального опубликования нормативно- правового акта</w:t>
            </w:r>
          </w:p>
          <w:p>
            <w:pPr>
              <w:pStyle w:val="Normal"/>
              <w:spacing w:lineRule="exact" w:line="317" w:before="0" w:after="187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87"/>
              <w:rPr/>
            </w:pPr>
            <w:r>
              <w:rPr/>
              <w:t>1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 Администрации Новороговского  сельского посел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специалист  первой категории по правовой, архивной  и кадровой работе </w:t>
            </w:r>
          </w:p>
          <w:p>
            <w:pPr>
              <w:pStyle w:val="Normal"/>
              <w:spacing w:lineRule="exact" w:line="317" w:before="0" w:after="187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</w:t>
              <w:br/>
              <w:t>дней со дня со дня обнародования или официального опублик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87"/>
              <w:rPr/>
            </w:pPr>
            <w:r>
              <w:rPr/>
              <w:t>1.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удебных постановлениях по делам о признании недействующими нормативных правовых актов Администрации Новороговского сельского поселения (перечень постановлений, тексты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специалист  первой категории по правовой, архивной  и кадровой работе </w:t>
            </w:r>
          </w:p>
          <w:p>
            <w:pPr>
              <w:pStyle w:val="Normal"/>
              <w:spacing w:lineRule="exact" w:line="317" w:before="0" w:after="187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со дня поступления постановления в Администрацию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87"/>
              <w:rPr/>
            </w:pPr>
            <w:r>
              <w:rPr/>
              <w:t>1.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акты, подлежащие вынесению на общественную экспертизу: (перечень документов,</w:t>
            </w:r>
          </w:p>
          <w:p>
            <w:pPr>
              <w:pStyle w:val="Normal"/>
              <w:rPr/>
            </w:pPr>
            <w:r>
              <w:rPr/>
              <w:t>тексты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, ответственные за внесение проек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-х рабочих дней после прохождения согласова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87"/>
              <w:rPr/>
            </w:pPr>
            <w:r>
              <w:rPr/>
              <w:t>1.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бжалования муниципальных правовых а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специалист  первой категории по правовой, архивной  и кадровой работе </w:t>
            </w:r>
          </w:p>
          <w:p>
            <w:pPr>
              <w:pStyle w:val="Normal"/>
              <w:spacing w:lineRule="exact" w:line="317" w:before="0" w:after="187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Общие сведения об Администрации Новороговского сельского поселе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87"/>
              <w:rPr/>
            </w:pPr>
            <w:r>
              <w:rPr/>
              <w:t>2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почтовый</w:t>
              <w:br/>
              <w:t>адрес, адрес электронной</w:t>
              <w:br/>
              <w:t>почты, факс номера телефонов</w:t>
              <w:br/>
              <w:tab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специалист  первой категории по правовой, архивной  и кадровой работе </w:t>
            </w:r>
          </w:p>
          <w:p>
            <w:pPr>
              <w:pStyle w:val="Normal"/>
              <w:spacing w:lineRule="exact" w:line="317" w:before="0" w:after="187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Глава Новороговского  сельского поселе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87"/>
              <w:rPr/>
            </w:pPr>
            <w:r>
              <w:rPr/>
              <w:t>3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фотография, дата вступления в должность, полномочия, время и адрес приема граждан по личным вопросам, номер телефона</w:t>
            </w:r>
          </w:p>
          <w:p>
            <w:pPr>
              <w:pStyle w:val="Normal"/>
              <w:spacing w:lineRule="exact" w:line="317" w:before="0" w:after="187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специалист  первой категории по правовой, архивной  и кадровой работе </w:t>
            </w:r>
          </w:p>
          <w:p>
            <w:pPr>
              <w:pStyle w:val="Normal"/>
              <w:spacing w:lineRule="exact" w:line="317" w:before="0" w:after="187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spacing w:lineRule="exact" w:line="317" w:before="0" w:after="187"/>
              <w:rPr/>
            </w:pPr>
            <w:r>
              <w:rPr/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ab/>
              <w:t>4.Стркутура Администрации Новороговского сельского  поселения</w:t>
            </w:r>
          </w:p>
        </w:tc>
      </w:tr>
      <w:tr>
        <w:trPr>
          <w:trHeight w:val="16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87"/>
              <w:rPr/>
            </w:pPr>
            <w:r>
              <w:rPr/>
              <w:t>4.1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87"/>
              <w:rPr/>
            </w:pPr>
            <w:r>
              <w:rPr/>
              <w:t>Фамилия, имя, отчества специалистов, дата назначения на  должность, полномочия, время и адреса приема граждан по личным вопросам, номера телефон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специалист  первой категории по правовой, архивной  и кадровой работе </w:t>
            </w:r>
          </w:p>
          <w:p>
            <w:pPr>
              <w:pStyle w:val="Normal"/>
              <w:spacing w:lineRule="exact" w:line="317" w:before="0" w:after="187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spacing w:lineRule="exact" w:line="317" w:before="0" w:after="187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87"/>
              <w:rPr/>
            </w:pPr>
            <w:r>
              <w:rPr/>
              <w:t>4.1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еятельности, полномоч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специалист  первой категории по правовой, архивной  и кадровой работе </w:t>
            </w:r>
          </w:p>
          <w:p>
            <w:pPr>
              <w:pStyle w:val="Normal"/>
              <w:spacing w:lineRule="exact" w:line="317" w:before="0" w:after="187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spacing w:lineRule="exact" w:line="317" w:before="0" w:after="187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87"/>
              <w:rPr/>
            </w:pPr>
            <w:r>
              <w:rPr/>
              <w:t>4.1.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, созданные в Администрации Новороговского сельского посел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spacing w:lineRule="exact" w:line="317" w:before="0" w:after="187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87"/>
              <w:rPr/>
            </w:pPr>
            <w:r>
              <w:rPr/>
              <w:t>4.1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миссий. Место и время работы комиссий. Фамилия, имя, отчество, адрес, номер телефона лица, уполномоченного вести текущую работ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редседатели комисс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spacing w:lineRule="exact" w:line="317" w:before="0" w:after="187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87"/>
              <w:rPr/>
            </w:pPr>
            <w:r>
              <w:rPr/>
              <w:t>4.1.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 правовая база деятельности комиссий. Тексты нормативных правовых актов , регламентирующих деятельность комисс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редседатели комисс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spacing w:lineRule="exact" w:line="317" w:before="0" w:after="187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187"/>
              <w:rPr/>
            </w:pPr>
            <w:r>
              <w:rPr/>
              <w:t>4.1.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еятельности комисс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01"/>
              </w:rPr>
              <w:t>Председатели комисс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spacing w:lineRule="exact" w:line="317" w:before="0" w:after="187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" w:right="839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48"/>
        <w:gridCol w:w="3690"/>
        <w:gridCol w:w="37"/>
        <w:gridCol w:w="6"/>
        <w:gridCol w:w="2639"/>
        <w:gridCol w:w="61"/>
        <w:gridCol w:w="3131"/>
      </w:tblGrid>
      <w:tr>
        <w:trPr>
          <w:trHeight w:val="346" w:hRule="atLeast"/>
        </w:trPr>
        <w:tc>
          <w:tcPr>
            <w:tcW w:w="10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 Кадровое обеспечение Администрации Новороговского сельского поселения</w:t>
            </w:r>
          </w:p>
        </w:tc>
      </w:tr>
      <w:tr>
        <w:trPr>
          <w:trHeight w:val="1296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вакантных должностях муниципальной службы, имеющихся в Администрации поселения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специалист  первой категории по правовой, архивной  и кадровой работе 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187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1613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 и результаты конкурсов на замещение вакантных должностей муниципальной службы в Администрации поселения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специалист  первой категории по правовой, архивной  и кадровой работе 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187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1930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, по которо</w:t>
              <w:softHyphen/>
              <w:t>му можно получить информацию по вопросу замещения вакантных должностей муниципальной службы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специалист  первой категории по правовой, архивной  и кадровой работе 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187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331" w:hRule="atLeast"/>
        </w:trPr>
        <w:tc>
          <w:tcPr>
            <w:tcW w:w="10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 Работа с обращениями граждан, организаций, общественных объединений.</w:t>
            </w:r>
          </w:p>
        </w:tc>
      </w:tr>
      <w:tr>
        <w:trPr>
          <w:trHeight w:val="1303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, адрес и номер телефона специалиста, ответственного за работу с обращениями граждан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специалист  первой категории по правовой, архивной  и кадровой работе 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187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1296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ая правовая база, регламентирующая деятельность по обращениям граждан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специалист  первой категории по правовой, архивной  и кадровой работе 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187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1375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3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ы по работе с обращениями граждан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специалист  первой категории по правовой, архивной  и кадровой работе 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187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331" w:hRule="atLeast"/>
        </w:trPr>
        <w:tc>
          <w:tcPr>
            <w:tcW w:w="10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 Финансовая деятельность Администрации Новороговского сельского поселения.</w:t>
            </w:r>
          </w:p>
        </w:tc>
      </w:tr>
      <w:tr>
        <w:trPr>
          <w:trHeight w:val="1296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образова</w:t>
              <w:softHyphen/>
              <w:t>ния «Новороговское  сельское поселение»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55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2.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я об использовании бюджетных средств, выделяемых из областного и федеральных бюдже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ектором  экономики и финансов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</w:tr>
      <w:tr>
        <w:trPr>
          <w:trHeight w:val="483" w:hRule="atLeast"/>
        </w:trPr>
        <w:tc>
          <w:tcPr>
            <w:tcW w:w="10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 Экономическая деятельность Администрации поселения.</w:t>
            </w:r>
          </w:p>
        </w:tc>
      </w:tr>
      <w:tr>
        <w:trPr>
          <w:trHeight w:val="1836" w:hRule="exac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.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и социально-экономического развития Новороговского сельского поселения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ервой категории  по экономике прогнозированию и налогооблож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, в течение месяца, следующего за отчетным кварталом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2.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я о размещении заказов на поставки товаров, оказание услуг для муниципальных нуж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первой категории  по экономике прогнозированию и налогооблож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объявлении торгов в течение 1 рабочего дня, следующего с момента принятия решения о способе размещения заказа.</w:t>
            </w:r>
          </w:p>
        </w:tc>
      </w:tr>
      <w:tr>
        <w:trPr>
          <w:trHeight w:val="579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я о состоянии защиты населения и территорий от ЧС, подлежащая доведению до сведения граждан в соответствии с законодательств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по вопросам ЖКХ, благоустройства, пожарной безопасности , ГО ЧС , мобилизации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229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4 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мероприятиях, проводимых Администрацией Новороговского  сельского поселения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специалист  первой категории по правовой, архивной  и кадровой работе 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187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</w:tr>
      <w:tr>
        <w:trPr>
          <w:trHeight w:val="1229" w:hRule="atLeast"/>
        </w:trPr>
        <w:tc>
          <w:tcPr>
            <w:tcW w:w="10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>9.             Контрольно- ревизионная деятельность</w:t>
            </w:r>
          </w:p>
        </w:tc>
      </w:tr>
      <w:tr>
        <w:trPr>
          <w:trHeight w:val="122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1.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результатах проверок, проведенных в поселени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специалист  первой категории по правовой, архивной  и кадровой работе 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187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и 3-х рабочих дней после утверждения акта проверки.</w:t>
            </w:r>
          </w:p>
        </w:tc>
      </w:tr>
    </w:tbl>
    <w:p>
      <w:pPr>
        <w:sectPr>
          <w:type w:val="nextPage"/>
          <w:pgSz w:w="11906" w:h="16838"/>
          <w:pgMar w:left="1164" w:right="1033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69" w:right="1047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 xml:space="preserve"> </w:t>
      </w:r>
    </w:p>
    <w:p>
      <w:pPr>
        <w:sectPr>
          <w:type w:val="nextPage"/>
          <w:pgSz w:w="11906" w:h="16838"/>
          <w:pgMar w:left="969" w:right="1976" w:gutter="0" w:header="0" w:top="943" w:footer="0" w:bottom="360"/>
          <w:pgNumType w:fmt="decimal"/>
          <w:cols w:num="4" w:equalWidth="false" w:sep="false">
            <w:col w:w="720" w:space="114"/>
            <w:col w:w="3355" w:space="374"/>
            <w:col w:w="2080" w:space="562"/>
            <w:col w:w="1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" w:after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76" w:right="3315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69" w:right="1112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9" w:hanging="0"/>
        <w:rPr/>
      </w:pPr>
      <w:r>
        <w:rPr/>
        <w:t>Приложение №2 к постановлению Администрации Новороговского сельского поселения от 01.03.2010 №23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доступа к информации о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овороговского  сельского поселения, размещаемой на официальном сайте Администрации Егорлык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.Доступ к информации о деятельности Администрации Новороговского  сельского поселения, размещаемой    на    официальном    сайте    Администрации    Егорлыкского     района, осуществляется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Администрации Ростовской области, областными законами, настоящим постано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Организацию доступа к информации, размещаемой на официальном сайте</w:t>
        <w:br/>
        <w:t>Администрации Егорлыкского  района, осуществляют специалисты в соответствии с полномоч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</w:t>
        <w:tab/>
        <w:t>Информация о деятельности :</w:t>
      </w:r>
    </w:p>
    <w:p>
      <w:pPr>
        <w:pStyle w:val="Normal"/>
        <w:rPr/>
      </w:pPr>
      <w:r>
        <w:rPr/>
        <w:t xml:space="preserve">       </w:t>
      </w:r>
      <w:r>
        <w:rPr/>
        <w:t>- Собрания Депутатов Новороговского сельского поселения</w:t>
      </w:r>
    </w:p>
    <w:p>
      <w:pPr>
        <w:pStyle w:val="Normal"/>
        <w:rPr/>
      </w:pPr>
      <w:r>
        <w:rPr/>
        <w:t xml:space="preserve">      </w:t>
      </w:r>
      <w:r>
        <w:rPr/>
        <w:t>Администрации Новороговского сельского поселения,</w:t>
      </w:r>
    </w:p>
    <w:p>
      <w:pPr>
        <w:pStyle w:val="Normal"/>
        <w:rPr/>
      </w:pPr>
      <w:r>
        <w:rPr/>
        <w:t xml:space="preserve"> </w:t>
      </w:r>
      <w:r>
        <w:rPr/>
        <w:t>для размещения на официальном сайте Администрации Егорлыкского района предоставляется в информационно-аналитический сектор Администрации района главой Новороговского сельского поселения (или ответственными должностными лицами) в электронном и печатном виде за подписью Главы Новороговского сельского поселения. Информация подлежит размещению на официальном сайте Администрации Егорлыкского  района в срок, определённый приложением № 1 к настоящему постановлению в том случае, если соответствует утверждённым требования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23:00Z</dcterms:created>
  <dc:creator>Admin</dc:creator>
  <dc:description/>
  <cp:keywords/>
  <dc:language>en-US</dc:language>
  <cp:lastModifiedBy>Admin</cp:lastModifiedBy>
  <dcterms:modified xsi:type="dcterms:W3CDTF">2016-09-15T05:24:00Z</dcterms:modified>
  <cp:revision>2</cp:revision>
  <dc:subject/>
  <dc:title/>
</cp:coreProperties>
</file>