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7.2013 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Об утверждении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ведений</w:t>
      </w:r>
      <w:r>
        <w:rPr>
          <w:bCs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>2.Постановление Администрации Новороговского сельского поселения от 21.05.2013 года №108 – считать утратившим силу.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П.Капустин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04.07.2013 года № 12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проведения проверки достоверности и полноты сведений</w:t>
      </w:r>
      <w:r>
        <w:rPr>
          <w:bCs/>
        </w:rPr>
        <w:t xml:space="preserve"> о доходах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</w:t>
      </w:r>
      <w:r>
        <w:rPr/>
        <w:t xml:space="preserve">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 , </w:t>
      </w:r>
      <w:r>
        <w:rPr>
          <w:rFonts w:eastAsia="Times New Roman"/>
          <w:lang w:eastAsia="ru-RU"/>
        </w:rPr>
        <w:t>на основании части четвертой статьи 275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3. Администрация Новороговского сельского поселения осуществляет Проверку  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Ново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8. В запросе  пункта 7 Правил 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/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  <w:r>
        <w:rPr>
          <w:rFonts w:eastAsia="Times New Roman"/>
          <w:lang w:eastAsia="ru-RU"/>
        </w:rPr>
        <w:t xml:space="preserve"> Результаты проверки оформляются в виде акта, который составляется в день окончания проверки и подписывается лицом, осуществлявшим проверку. В течение двух рабочих дней со дня окончания проверки лицо, осуществлявшее проверку, обязано ознакомить под роспись лицо, сведения которого проверялись, с результатами проверки и вручить копию указанного акта лицу, сведения которых проверя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об отсутствии оснований для применения к руководителю муниципального учреждения мер дисциплинарной 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4:00Z</dcterms:created>
  <dc:creator>User</dc:creator>
  <dc:description/>
  <dc:language>en-US</dc:language>
  <cp:lastModifiedBy>Роман</cp:lastModifiedBy>
  <cp:lastPrinted>2013-07-03T15:51:00Z</cp:lastPrinted>
  <dcterms:modified xsi:type="dcterms:W3CDTF">2014-12-15T15:04:00Z</dcterms:modified>
  <cp:revision>2</cp:revision>
  <dc:subject/>
  <dc:title/>
</cp:coreProperties>
</file>