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рог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ября    2013 года                                                                    №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Об утверждении Порядка размещения сведений о доходах,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Новороговского  сельского поселения,  а также их супруги (супруга) и несовершеннолетних детей, на официальном сайте Администрации Новороговского   сельского поселения и предоставления этих сведений общероссийским средствам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N 273-ФЗ "О противодействии коррупции", 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N 613 и руководствуясь ст. 27  Устава муниципального образования Новороговское   сельское  поселение»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 сельского поселения, руководителей муниципальных учреждений  Новороговского   сельского поселения, а также их супруги (супруга) и несовершеннолетних детей, на официальном сайте Администрации Новороговского  сельского поселения и предоставления этих сведений общероссийским средствам массовой информации для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изнать утратившим силу  Постановление Администрации Новороговского  сельского поселения от 10.07.2012 N 105 "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ых сайтах Администрации Егорлыкского района, Администрации Новороговского  сельского поселения  и предоставления этих сведений средствам массовой информации для опубликования"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> 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  <w:tab/>
        <w:tab/>
        <w:tab/>
        <w:t>Т.П.Капус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sub_3"/>
      <w:bookmarkStart w:id="6" w:name="sub_1000"/>
      <w:bookmarkStart w:id="7" w:name="sub_3"/>
      <w:bookmarkStart w:id="8" w:name="sub_1000"/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bookmarkStart w:id="9" w:name="sub_1000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.25.11.2013 № 21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граждан, замещающих муниципальную должность, должности муниципальной службы в Администрации Новороговского  сельского поселения, руководителей муниципальных учреждений Новороговского  сельского поселения, а также их супруги (супруга) и несовершеннолетних детей, на официальном сайте Администрации Новорог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общероссийским 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10"/>
      <w:bookmarkEnd w:id="10"/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ответственного за кадровую работу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по размещению на официальном сайте Администрации Новороговского  сельского поселения (далее - официальный сайт), предоставлению общероссийским средств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 информации для опубликования в связи с их запросами, сведений о доходах, расходах, об имуществе и обязательствах имущественного характера, представленных гражданами, замещающи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10"/>
      <w:bookmarkStart w:id="12" w:name="sub_101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муниципальную должность в Администрации Новороговского 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11"/>
      <w:bookmarkStart w:id="14" w:name="sub_1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должности муниципальной службы в Администрации Новороговского  сельского поселения, указанные в утверждаемых правовыми актами Администрации Новороговского  сельского поселения перечня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012"/>
      <w:bookmarkStart w:id="16" w:name="sub_1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должности руководителей муниципальных учреждений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1013"/>
      <w:bookmarkEnd w:id="17"/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и предоставлению средствам массовой информации подлежат сведения о доходах, расходах, об имуществе и обязательствах имущественного характера самих лиц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также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02"/>
      <w:bookmarkEnd w:id="18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ведения о доходах, об имуществе и обязательствах имущественного характера, по форме согласно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02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2.1. Перечень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21"/>
      <w:bookmarkStart w:id="22" w:name="sub_102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"/>
      <w:bookmarkStart w:id="24" w:name="sub_10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2.3. Декларированный годовой доход гражданина, указанного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, указанных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его Порядка и его супруги (супруга) за три последних года, предшествующих совершению сделки.</w:t>
      </w:r>
    </w:p>
    <w:p>
      <w:pPr>
        <w:pStyle w:val="ConsPlusNormal"/>
        <w:ind w:firstLine="540"/>
        <w:jc w:val="both"/>
        <w:rPr/>
      </w:pPr>
      <w:bookmarkStart w:id="25" w:name="sub_1023"/>
      <w:bookmarkStart w:id="26" w:name="sub_100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1003"/>
      <w:bookmarkStart w:id="28" w:name="sub_103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3.1. Иные сведения, 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1031"/>
      <w:bookmarkStart w:id="30" w:name="sub_10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.2. Персональные данные граждан, их супруги (супруга) и несовершеннолетних детей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" w:name="sub_1032"/>
      <w:bookmarkStart w:id="32" w:name="sub_10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граждан, указанные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3" w:name="sub_1033"/>
      <w:bookmarkStart w:id="34" w:name="sub_10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граждан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34"/>
      <w:bookmarkStart w:id="36" w:name="sub_103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035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в четырнадцатидневный срок со дня истечения срока, установленного нормативными правовыми актами Российской Федерации для подачи сведений о доходах, о расходах, об имуществе и обязательствах имущественного характера муниципальными служащими, руководителями муниципальных учреждений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5. Размещ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е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мещающих муниципальную должность, должности муниципальной службы в аппарате Администрации Новороговского  сельского поселения, руководителей муниципальных учреждений Новороговского  сельского поселения, представителем нанимателя (работодателем), для которых является Глава Новороговского  сельского поселения, а также их супруги (супруга) и несовершеннолетних детей, обеспечивается специалистом по кадровой работе Администрации Новорог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1005"/>
      <w:bookmarkStart w:id="42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3" w:name="sub_1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Специалист по кадровой работе Администрации Новороговского 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-дневный срок со дня поступления запроса от общероссийских  средств массовой информации о нем сообщается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-дневный срок со дня поступления запроса от общероссийского средства массовой информации обеспечивается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в том случае, если гражданин относится к лица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 размещении сведений о доходах, расходах, об имуществе и обязательствах имущественного характера граждан, указанных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х супруги (супруга) и несовершеннолетних детей на официальном сайте и предоставлении этих сведений общероссийским средствам массовой информации для опубликования должно обеспечиваться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 152-ФЗ "О персональных данных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5" w:name="sub_1001"/>
      <w:bookmarkStart w:id="46" w:name="sub_1001"/>
      <w:bookmarkEnd w:id="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0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bookmarkStart w:id="47" w:name="sub_1001"/>
      <w:bookmarkEnd w:id="47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 о доходах, расходах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муществе и обязательствах имущественного характера граждан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, муниципальных служащих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овороговского  сельского поселения,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Новороговского  сельского поселения,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енного характера их супруги (супруга) и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совершеннолетних детей, а также предоставления общероссийским </w:t>
      </w:r>
    </w:p>
    <w:p>
      <w:pPr>
        <w:pStyle w:val="Normal"/>
        <w:autoSpaceDE w:val="false"/>
        <w:spacing w:lineRule="exact" w:line="260" w:before="0" w:after="0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  <w:br/>
        <w:t>размещения сведений о доходах, об имуществе и обязательствах имущественного характера граждан, замещающих муниципальные должности, муниципальных служащих Администрации Новороговского  сельского поселения, руководителей муниципальных учреждений Новороговского  сельского поселения, сведений о доходах, об имуществе и обязательствах имущественного характера их супруги (супруга) и несовершеннолетних детей, а также предоставления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5"/>
        <w:gridCol w:w="431"/>
        <w:gridCol w:w="660"/>
        <w:gridCol w:w="1633"/>
        <w:gridCol w:w="1304"/>
        <w:gridCol w:w="1743"/>
        <w:gridCol w:w="1742"/>
        <w:gridCol w:w="1684"/>
        <w:gridCol w:w="1415"/>
        <w:gridCol w:w="171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муниципального служащего (руководителя муниципаль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-ний сын (дочь) муниципального служащего (руково-дителя муниципаль-ного учреждения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0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5512.1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6:00Z</dcterms:created>
  <dc:creator>User</dc:creator>
  <dc:description/>
  <dc:language>en-US</dc:language>
  <cp:lastModifiedBy>Роман</cp:lastModifiedBy>
  <dcterms:modified xsi:type="dcterms:W3CDTF">2014-12-15T15:06:00Z</dcterms:modified>
  <cp:revision>2</cp:revision>
  <dc:subject/>
  <dc:title/>
</cp:coreProperties>
</file>