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 НОВОРОГОВСКОГО  СЕЛЬСКОГО   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03 февраля 2014 года            №14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 Постановление  Администрации  Новороговского сельского поселения от 01.03.2010 № 23 «Об обеспечении  доступа  к  информации  о  деятельности Администрации   Новороговского сельского поселения Егорлык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ст. 27 Устава муниципального  образования «Новорог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    дополнение     в  Приложение    № 1    к      Постановлению  Администрации  Новороговского сельского поселения от 01.03.2010 № 23 «Об обеспечении  доступа  к  информации  о  деятельности Администрации   Новороговского сельского поселения Егорлыкск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 Новороговского сельского поселения, подлежащей  размещению на    сайте  Администрации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4"/>
        <w:gridCol w:w="2370"/>
        <w:gridCol w:w="33"/>
        <w:gridCol w:w="3125"/>
      </w:tblGrid>
      <w:tr>
        <w:trPr>
          <w:trHeight w:val="8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Новороговского сельского по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– ревизионная 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специалист первой категории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Специалист первой категории 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февраля года следующего   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Новорог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Т.П.Капу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1:00Z</dcterms:created>
  <dc:creator>Admin</dc:creator>
  <dc:description/>
  <cp:keywords/>
  <dc:language>en-US</dc:language>
  <cp:lastModifiedBy>Admin</cp:lastModifiedBy>
  <dcterms:modified xsi:type="dcterms:W3CDTF">2016-09-15T05:21:00Z</dcterms:modified>
  <cp:revision>2</cp:revision>
  <dc:subject/>
  <dc:title/>
</cp:coreProperties>
</file>