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2700"/>
        <w:gridCol w:w="3330"/>
      </w:tblGrid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03.2014  года     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337" w:hanging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337" w:hanging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Положения о  порядке  организации механизм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4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исполн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Федерального закона от 25.12.2008 № 273-ФЗ «О противодействии корруп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сновании методических рекомендаций министерства внутренней и информационной политики Ростовской области,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 Положение о порядке  организации механизм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согласно приложению.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становление  вступает в силу с момента подписания и подлежит обнародова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Новороговского сельского поселения                Т.П.Капус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 18.03.2014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е о поряд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и механизма проверки достоверности и полноты сведений о доход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едотвращении или об урегулировании конфликта интересов, исполнения ими обязанностей, установленных Федеральным законом от 25.12.2008 № 273-Ф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 противодействии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аздел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лгоритм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ступление в письменном виде в установленном порядке в орган местного самоуправления или его уполномоченному лицу информации, являющейся основанием для проведения проверк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(далее также – провер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нятие главой муниципального образования или иным уполномоченным лицом решения о проведении проверки в отношении гражданина, претендующего на замещение должности муниципальной служб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алее – граждани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ли муниципального служащего. Оформляется решение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ления указанного решения в структурное подразделение органа местного самоуправления либо специалисту по кадровой работе для непосредственного проведения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ведомление специалистом по кадровой работе муниципального служащего о проведении в отношении него проверки, разъяснение ему, какие сведения и соблюдение каких требований к служебному поведению подлежат провер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нятие решения о необходимости отстранения муниципального служащего от исполнения должностных обязанностей на период проведения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существление специалистом по кадровой работе провероч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ведение беседы с гражданином или муниципальным служащ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зучение материалов, представленных гражданином или муниципальным служащ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лучение от них пояснений по представленным материал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правление в установленном порядке запросов в государственные органы и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дготовка ходатайства Губернатору Ростовской области о направлении запросов в органы исполнительной власти, уполномоченные на осуществление оперативно-розыскной деятельности, в кредитные организации либо в налоговые орга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наведение справок у физических лиц и получение от них информации с их соглас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осуществление анализа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дготовка специалистом по кадровой работе доклада о результатах проверки и направление его руководителю органа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правление уведомления о результатах провер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ражданину или муниципальному служащему, в отношении которых проводилась провер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аправление материалов провер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 – в комиссию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установлении в ходе проверки обстоятельств, свидетельствующих о наличии признаков преступления или административного правонарушения, – в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ассмотрение доклада руководителем органа местного самоуправления или иным уполномоченным им лицом и принятие соответствующего решения по результатам провер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тоди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Par2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1. Настоящей Методикой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Par2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частью 1 статьи 15 Федерального закона от 02.03.2007 № 25-ФЗ «О муниципальной службе в Российской Федера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(далее – граждане) в органе местного самоуправления,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ми служащими органа местного самоуправления по состоянию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Par24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и Ростовской области, муниципальными правовыми актами (далее – сведения, представляемые гражданами в соответствии с правовыми ак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Par25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в) соблюдения муниципальными служащими органа местного самоуправ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и областными законами (далее – требования к служебному повед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оверка, предусмотренная подпунктами «б» и «в» пункта 1 настоящей Методики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в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в органа местного самоуправления, не предусмотренную перечнем должностей, утвержденным соответствующим муниципальным правовым актом, и претендующим на замещение должности муниципальной службы в органе местного самоуправления, предусмотренной этим перечнем должностей, осуществляется в порядке, установленном настоящей Методикой для проверки сведений, представляемых гражданами в соответствии с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роверка, предусмотренная пунктом 1 настоящей Методики, осуществляется по решению руководителя органа местного самоуправления (главы муниципального образования, председателя представительного органа муниципального образования) либо должностного лица, которому такие полномочия им предоставл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Специалист по кадровой работе в органе местного, по решению руководителя органа местного самоуправления либо должностного лица, им уполномоченного,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Par31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е местного самоуправления, а также сведений, представляемых указанными гражданами в соответствии с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«а»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соблюдения муниципальными служащими, замещающими должности муниципальной службы, указанные в подпункте «а»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" w:name="Par34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й Метод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Информация, предусмотренная пунктом 6 настоящей Методики, должна быть предо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работниками кадровой службы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Информация анонимного характера, поступившая любыми способами в орган местного самоуправления или его должностным лицам, не может служить основанием для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должностным лицом, принявшим решение о ее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7" w:name="Par45"/>
      <w:bookmarkEnd w:id="7"/>
      <w:r>
        <w:rPr>
          <w:rFonts w:eastAsia="Times New Roman" w:cs="Times New Roman" w:ascii="Times New Roman" w:hAnsi="Times New Roman"/>
          <w:sz w:val="28"/>
          <w:szCs w:val="28"/>
        </w:rPr>
        <w:t>10. Специалист по кадровой работе осуществляет проверку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При осуществлении проверки должностные лица кадровой службы (специалист по кадровой работе)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8" w:name="Par50"/>
      <w:bookmarkEnd w:id="8"/>
      <w:r>
        <w:rPr>
          <w:rFonts w:eastAsia="Times New Roman" w:cs="Times New Roman" w:ascii="Times New Roman" w:hAnsi="Times New Roman"/>
          <w:sz w:val="28"/>
          <w:szCs w:val="28"/>
        </w:rPr>
        <w:t>г) направлять в установленном порядке запросы в органы прокуратуры Российской Федерации; иные федеральные органы государственной власти; территориальные органы федеральных органов государственной власти, кроме налоговых органов и органов исполнительной власти, уполномоченных на осуществление оперативно-розыскной деятельности, государственные органы Ростовской области; государственные органы субъектов Российской Федерации; органы местного самоуправления; на предприятия; в учреждения; организации и общественные объединения, кроме кредитных организаций (далее – государственные органы и организации), об имеющихся у них свед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соблюдении муниципальным служащим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В запросе, предусмотренном подпунктом «г» пункта 11 настоящей Методики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, уче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Запросы направляются руководителем органа местного самоуправления или уполномоченным им должностным лицом в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Если проверочные мероприятия, проведенные в соответствии с пунктом 11 настоящей Методики, не позволили получить необходимую информацию, глава муниципального образования обращается к Губернатору Ростовской области с ходатайством о направлении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в органы исполнительной власти, уполномоченные на осуществление оперативно-розыск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 кредит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 налогов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В ходатайстве Губернатору Ростовской области о направлении запросов в налоговые органы и органы исполнительной власти, уполномоченные на осуществление оперативно-розыскной деятельности, помимо сведений, перечисленных в пункте 12 настоящей Методики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 В ходатайстве Губернатору Ростовской области о направлении запроса в соответствующую кредитную организацию помимо сведений, перечисленных в пунктах 12, 15 настоящей Методики, указывается полное наименование такой креди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 Руководитель органа местного самоуправления, в адрес которого поступил запрос, обязан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 Орган местного самоуправления и его должностные лица обязаны исполнить запрос в срок, указанный в нем. При этом срок исполнения запроса не должен превышать 30 дней со дня его поступления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 Специалист по кадровой работе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9" w:name="Par66"/>
      <w:bookmarkEnd w:id="9"/>
      <w:r>
        <w:rPr>
          <w:rFonts w:eastAsia="Times New Roman" w:cs="Times New Roman" w:ascii="Times New Roman" w:hAnsi="Times New Roman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ей Методикой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 По окончании проверки специалист по кадровой работе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0" w:name="Par68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>21. Муниципальный служащ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«б» пункта 16 настоящей Методики;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19 настоящей Метод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. Пояснения, указанные в пункте 21 настоящей Методики, также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. Специалист по кадровой работе представляет руководителю органа местного самоуправления, принявшему решение о проведении проверки, доклад о ее результатах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. Сведения о результатах проверки с письменного согласия руководителя органа местного самоуправления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24 настоящей Методики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. Подлинники справок о доходах, об имуществе и обязательствах имущественного характера приобщаю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3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05:00Z</dcterms:created>
  <dc:creator>User</dc:creator>
  <dc:description/>
  <dc:language>en-US</dc:language>
  <cp:lastModifiedBy>Роман</cp:lastModifiedBy>
  <cp:lastPrinted>2014-03-18T07:40:00Z</cp:lastPrinted>
  <dcterms:modified xsi:type="dcterms:W3CDTF">2014-12-15T15:05:00Z</dcterms:modified>
  <cp:revision>2</cp:revision>
  <dc:subject/>
  <dc:title/>
</cp:coreProperties>
</file>