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3.2014                                  №    48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 Порядка  и формы  бланка уведомления муниципальными служащими  Администрации Новороговского сельского поселения Главу Новороговского сельского поселения  о намерении  выполнять  иную  оплачиваемую работу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, руководствуясь статьей  27 Устава муниципального образования «Новороговское сельское  поселение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Порядок уведомления муниципальными служащими Администрации Новороговского сельского поселения Главу Новороговского сельского поселения о намерении выполнять ими иной оплачиваемой  работы , согласно приложению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у бланка уведомления, согласно приложению 2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у журнала учета регистрации уведомлений, согласно приложению 3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4.            Специалисту первой категории по вопросам  кадровой работе  </w:t>
      </w:r>
    </w:p>
    <w:p>
      <w:pPr>
        <w:pStyle w:val="ConsNormal"/>
        <w:widowControl/>
        <w:tabs>
          <w:tab w:val="clear" w:pos="708"/>
          <w:tab w:val="left" w:pos="19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  муниципальных служащих с  данным    </w:t>
      </w:r>
    </w:p>
    <w:p>
      <w:pPr>
        <w:pStyle w:val="ConsNonformat"/>
        <w:widowControl/>
        <w:tabs>
          <w:tab w:val="clear" w:pos="708"/>
          <w:tab w:val="left" w:pos="1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новлением под роспись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тановлением  вступает в силу с момента обнародовани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</w:rPr>
        <w:t>Глава Новороговского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>Т.П.Капустина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4 № 4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уведомления муниципальными служащими администрации Новороговского сельского поселения Главу Новороговского сельского поселения  о намерении выполнять  ими иной оплачиваемой работы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 с целью предотвращения конфликта интересов на муниципальной службе и устанавливает процедуру уведомления Главы Новороговского сельского поселения  (далее – работодателя) о выполнении   муниципальным служащим Администрации Новороговского сельского поселения  (далее – муниципальный служащий) иной оплачиваемой  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 способное привести к причинению вреда этим законным интересам граждан, организаций, общества, Российской Федерации, Ростовской области, Администрации Ново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согласно приложению 2)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домление регистрируется специалистом первой категории по вопросам кадровой работы в журнале регистрации уведомлений об иной оплачиваемой работе(согласно приложению 3) и направляется Главе Новороговского сельского поселения для рассмотрения не позднее следующего рабочего дня  после дня его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 Глава Новороговского сельского поселения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 В случае если Глава Новороговского сельского полселе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Администрации Новороговского сельского поселения, рассмотрение уведомлений комиссией осуществляется в порядке, установленном Положением о комиссии по урегулировании конфликта интересов на муниципальной службе в администрации Ново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итогам рассмотрения уведомления комиссия принимает одно из двух решений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осле рассмотрения уведомление приобщается к личному делу муниципального служащего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о выполнении иной оплачиваемой работы муниципальным служащим Администрации Новороговского сельского поселения___________________</w:t>
      </w:r>
    </w:p>
    <w:p>
      <w:pPr>
        <w:pStyle w:val="ConsNonformat"/>
        <w:widowControl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т __________________</w:t>
      </w:r>
    </w:p>
    <w:p>
      <w:pPr>
        <w:pStyle w:val="ConsNonformat"/>
        <w:widowControl/>
        <w:tabs>
          <w:tab w:val="clear" w:pos="708"/>
          <w:tab w:val="left" w:pos="6615" w:leader="none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наименование должности муниципального служащего, фамилия, имя, отчество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о намерении выполнять иную оплачиваемую работу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11 Федерального закона от 2 марта 2007 года № 25-ФЗ «О муниципальной службе в Российской Федерации» я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й должность муниципальной службы 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(а) с «___» ______________ 20 __ г. по «___» ______________ 20 __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ься (занимаюсь) иной оплачиваемой деятельностью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черкну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выполняя работу ____________________________________________________ </w:t>
      </w:r>
    </w:p>
    <w:p>
      <w:pPr>
        <w:pStyle w:val="ConsNonformat"/>
        <w:widowControl/>
        <w:ind w:left="1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трудовому договору, гражданско-трудовому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кретная работа или трудовая функци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 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закона от 02.03.2007 года № 25- ФЗ «О муниципальной службе в Российской Федерации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«___» __________________20 __г. </w:t>
        <w:tab/>
        <w:tab/>
        <w:tab/>
        <w:t xml:space="preserve">____________________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  <w:r>
        <w:rPr>
          <w:rFonts w:cs="Times New Roman" w:ascii="Times New Roman" w:hAnsi="Times New Roman"/>
        </w:rPr>
        <w:t xml:space="preserve">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ConsNonformat"/>
        <w:widowControl/>
        <w:ind w:left="5580" w:hanging="0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>к Порядку уведомления о выполнении иной оплачиваемой работы муниципальным служащим Администрации Новороговского сельского поселения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муниципальными служа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790"/>
        <w:gridCol w:w="1430"/>
        <w:gridCol w:w="1433"/>
        <w:gridCol w:w="1184"/>
        <w:gridCol w:w="171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, должность 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, приня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Главе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5:00Z</dcterms:created>
  <dc:creator>User</dc:creator>
  <dc:description/>
  <dc:language>en-US</dc:language>
  <cp:lastModifiedBy>Роман</cp:lastModifiedBy>
  <cp:lastPrinted>2014-03-24T07:13:00Z</cp:lastPrinted>
  <dcterms:modified xsi:type="dcterms:W3CDTF">2014-12-15T15:05:00Z</dcterms:modified>
  <cp:revision>2</cp:revision>
  <dc:subject/>
  <dc:title/>
</cp:coreProperties>
</file>