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АДМИНИСТРАЦИЯ  НОВО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98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3 </w:t>
            </w:r>
            <w:r>
              <w:rPr>
                <w:sz w:val="28"/>
                <w:szCs w:val="28"/>
              </w:rPr>
              <w:t>мая 2014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Новорог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рого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Администрация Новороговского сельского поселения, руководствуясь Уставом муниципального образования «Новороговское сельское поселение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 Администрации Новороговского сельского поселения от 17.04.2013 года №82  «О комиссии по соблюдению требований к служебному поведению муниципальных служащих и урегулирования конфликта интересов»- считать утратившим силу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>5. Постановление вступает в силу  с момента подписания и подлежит о обнародова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524"/>
      </w:tblGrid>
      <w:tr>
        <w:trPr/>
        <w:tc>
          <w:tcPr>
            <w:tcW w:w="39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Новорог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П.Капустина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bCs/>
          <w:color w:val="000000"/>
          <w:sz w:val="28"/>
          <w:szCs w:val="28"/>
        </w:rPr>
      </w:pPr>
      <w:r>
        <w:br w:type="page"/>
      </w:r>
      <w:bookmarkStart w:id="7" w:name="sub_1000"/>
      <w:r>
        <w:rPr>
          <w:bCs/>
          <w:color w:val="000000"/>
          <w:sz w:val="28"/>
          <w:szCs w:val="28"/>
        </w:rPr>
        <w:t xml:space="preserve">Приложение № 1 </w:t>
      </w:r>
      <w:bookmarkEnd w:id="7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Новорогов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13.05.2014 года № 75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1001"/>
      <w:bookmarkStart w:id="10" w:name="sub_1003"/>
      <w:bookmarkEnd w:id="9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1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 Новороговского сельского поселения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Новороговского 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 Новорого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 Новороговского сельского поселения, его заместитель секретарь и члены комиссии, а также депутаты собрания депутатов и представители  общественных объединений. </w:t>
      </w:r>
      <w:r>
        <w:rPr>
          <w:sz w:val="28"/>
          <w:szCs w:val="28"/>
        </w:rPr>
        <w:t>Общее число членов комиссии составляет девять 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Новорогов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>10.2. Поступившее  специалисту по кадровой работе Администрации Новорогов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2"/>
      <w:bookmarkEnd w:id="33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Новорого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4" w:name="sub_10113"/>
      <w:bookmarkEnd w:id="34"/>
      <w:r>
        <w:rPr>
          <w:color w:val="000000"/>
          <w:sz w:val="28"/>
          <w:szCs w:val="28"/>
        </w:rPr>
        <w:t xml:space="preserve">10.3. Представление Главы Новорог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Новорог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3" w:name="sub_10133"/>
      <w:bookmarkStart w:id="44" w:name="sub_1014"/>
      <w:bookmarkEnd w:id="43"/>
      <w:bookmarkEnd w:id="44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  <w:sz w:val="28"/>
          <w:szCs w:val="28"/>
        </w:rPr>
        <w:t>15. По итогам рассмотрения вопроса, указанного в подпункте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Ново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r>
        <w:rPr/>
        <w:t>10</w:t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9" w:name="OLE_LINK2"/>
      <w:r>
        <w:rPr>
          <w:color w:val="000000"/>
          <w:sz w:val="28"/>
          <w:szCs w:val="28"/>
        </w:rPr>
        <w:t xml:space="preserve">и (или) </w:t>
      </w:r>
      <w:bookmarkEnd w:id="59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1"/>
      <w:bookmarkStart w:id="61" w:name="sub_10182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комиссия рекомендует  указать муниципальному служащему на недопустимость нарушения требований к служебному поседению и (или) требований об урегулирования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  <w:u w:val="single"/>
          </w:rPr>
          <w:t>подпункта 10.2 пункта </w:t>
        </w:r>
      </w:hyperlink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8" w:name="sub_10192"/>
      <w:bookmarkStart w:id="69" w:name="sub_1020"/>
      <w:bookmarkEnd w:id="68"/>
      <w:bookmarkEnd w:id="69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 10.2 пункта </w:t>
        </w:r>
      </w:hyperlink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0" w:name="sub_1020"/>
      <w:bookmarkStart w:id="71" w:name="sub_10201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4" w:name="sub_10202"/>
      <w:bookmarkStart w:id="75" w:name="sub_10203"/>
      <w:bookmarkEnd w:id="74"/>
      <w:bookmarkEnd w:id="75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Ново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6" w:name="sub_10203"/>
      <w:bookmarkStart w:id="77" w:name="sub_1021"/>
      <w:bookmarkEnd w:id="76"/>
      <w:bookmarkEnd w:id="77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8" w:name="sub_1021"/>
      <w:bookmarkStart w:id="79" w:name="sub_1022"/>
      <w:bookmarkEnd w:id="78"/>
      <w:bookmarkEnd w:id="79"/>
      <w:r>
        <w:rPr>
          <w:color w:val="000000"/>
          <w:sz w:val="28"/>
          <w:szCs w:val="28"/>
        </w:rPr>
        <w:t>21. По итогам рассмотрения вопроса, предусмотренного подпунктом 10.3 пункта 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0" w:name="sub_1022"/>
      <w:bookmarkStart w:id="81" w:name="sub_1023"/>
      <w:bookmarkEnd w:id="80"/>
      <w:bookmarkEnd w:id="81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2" w:name="sub_1023"/>
      <w:bookmarkStart w:id="83" w:name="sub_1024"/>
      <w:bookmarkEnd w:id="82"/>
      <w:bookmarkEnd w:id="83"/>
      <w:r>
        <w:rPr>
          <w:color w:val="000000"/>
          <w:sz w:val="28"/>
          <w:szCs w:val="28"/>
        </w:rPr>
        <w:t>23. </w:t>
      </w:r>
      <w:r>
        <w:rPr>
          <w:sz w:val="28"/>
          <w:szCs w:val="28"/>
        </w:rPr>
        <w:t xml:space="preserve">Решения комиссии по вопросам, указанным в </w:t>
      </w:r>
      <w:hyperlink w:anchor="sub_1011">
        <w:r>
          <w:rPr>
            <w:rStyle w:val="InternetLink"/>
            <w:sz w:val="28"/>
            <w:szCs w:val="28"/>
            <w:u w:val="single"/>
          </w:rPr>
          <w:t>пункте </w:t>
        </w:r>
      </w:hyperlink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настоящего Положения, принимаются простым большинством голосов  присутствующих на заседании членов комиссии . Порядок голосования (тайное или открытое) принимается комиссией в ходе заседания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4" w:name="sub_1024"/>
      <w:bookmarkStart w:id="85" w:name="sub_1025"/>
      <w:bookmarkEnd w:id="84"/>
      <w:bookmarkEnd w:id="85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Новорогов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6" w:name="sub_1025"/>
      <w:bookmarkStart w:id="87" w:name="sub_1026"/>
      <w:bookmarkEnd w:id="86"/>
      <w:bookmarkEnd w:id="87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8" w:name="sub_1026"/>
      <w:bookmarkStart w:id="89" w:name="sub_10261"/>
      <w:bookmarkEnd w:id="88"/>
      <w:bookmarkEnd w:id="89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0" w:name="sub_10261"/>
      <w:bookmarkStart w:id="91" w:name="sub_10262"/>
      <w:bookmarkEnd w:id="90"/>
      <w:bookmarkEnd w:id="91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2" w:name="sub_10262"/>
      <w:bookmarkStart w:id="93" w:name="sub_10263"/>
      <w:bookmarkEnd w:id="92"/>
      <w:bookmarkEnd w:id="93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3"/>
      <w:bookmarkStart w:id="95" w:name="sub_10264"/>
      <w:bookmarkEnd w:id="94"/>
      <w:bookmarkEnd w:id="95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4"/>
      <w:bookmarkStart w:id="97" w:name="sub_10265"/>
      <w:bookmarkEnd w:id="96"/>
      <w:bookmarkEnd w:id="97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8" w:name="sub_10265"/>
      <w:bookmarkStart w:id="99" w:name="sub_10266"/>
      <w:bookmarkEnd w:id="98"/>
      <w:bookmarkEnd w:id="99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0" w:name="sub_10266"/>
      <w:bookmarkStart w:id="101" w:name="sub_10267"/>
      <w:bookmarkEnd w:id="100"/>
      <w:bookmarkEnd w:id="101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2" w:name="sub_10267"/>
      <w:bookmarkStart w:id="103" w:name="sub_10268"/>
      <w:bookmarkEnd w:id="102"/>
      <w:bookmarkEnd w:id="103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4" w:name="sub_10268"/>
      <w:bookmarkStart w:id="105" w:name="sub_10269"/>
      <w:bookmarkEnd w:id="104"/>
      <w:bookmarkEnd w:id="105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6" w:name="sub_10269"/>
      <w:bookmarkStart w:id="107" w:name="sub_1027"/>
      <w:bookmarkEnd w:id="106"/>
      <w:bookmarkEnd w:id="107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8" w:name="sub_1027"/>
      <w:bookmarkStart w:id="109" w:name="sub_1028"/>
      <w:bookmarkEnd w:id="108"/>
      <w:bookmarkEnd w:id="109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Новороговского сельского поселения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0" w:name="sub_1028"/>
      <w:bookmarkStart w:id="111" w:name="sub_1029"/>
      <w:bookmarkEnd w:id="110"/>
      <w:bookmarkEnd w:id="111"/>
      <w:r>
        <w:rPr>
          <w:color w:val="000000"/>
          <w:sz w:val="28"/>
          <w:szCs w:val="28"/>
        </w:rPr>
        <w:t>28. Глава Новорог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Новорог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Новорог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2" w:name="sub_1029"/>
      <w:bookmarkStart w:id="113" w:name="sub_1030"/>
      <w:bookmarkEnd w:id="112"/>
      <w:bookmarkEnd w:id="113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Новорог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4" w:name="sub_1030"/>
      <w:bookmarkStart w:id="115" w:name="sub_1031"/>
      <w:bookmarkEnd w:id="114"/>
      <w:bookmarkEnd w:id="115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6" w:name="sub_1031"/>
      <w:bookmarkStart w:id="117" w:name="sub_1032"/>
      <w:bookmarkEnd w:id="116"/>
      <w:bookmarkEnd w:id="117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18" w:name="sub_1032"/>
      <w:bookmarkStart w:id="119" w:name="sub_1033"/>
      <w:bookmarkEnd w:id="118"/>
      <w:r>
        <w:rPr>
          <w:color w:val="000000"/>
          <w:sz w:val="28"/>
          <w:szCs w:val="28"/>
        </w:rPr>
        <w:t xml:space="preserve"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Новороговского  сельского поселения.  </w:t>
      </w:r>
      <w:bookmarkEnd w:id="119"/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 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Новороговского сельского поселения от 13.05.2014 № 75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Татьяна Павл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Новороговского сельского поселения, председатель 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Новороговского сельского поселения 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пан Еле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 по земельным и имущественным отношения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 Ири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3 созыва Новороговского сельского поселения, заведующая МБУ ЕР «ЦСОГПВ и И».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ова Светла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Новороговская сельская библиотека»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леха Ольга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 исполнением обязанностей главного бухгалтера Администрации Новороговского сельского поселения 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кевич Олеся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 по вопросам ЖКХ, ГО ЧС и благоустройств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Марин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БУК «Новороговский СДК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3:00Z</dcterms:created>
  <dc:creator>User</dc:creator>
  <dc:description/>
  <dc:language>en-US</dc:language>
  <cp:lastModifiedBy>Роман</cp:lastModifiedBy>
  <cp:lastPrinted>2014-05-13T10:42:00Z</cp:lastPrinted>
  <dcterms:modified xsi:type="dcterms:W3CDTF">2014-12-15T15:03:00Z</dcterms:modified>
  <cp:revision>2</cp:revision>
  <dc:subject/>
  <dc:title/>
</cp:coreProperties>
</file>