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11 июня 2014 года                            № 91                                  ст. Новороговска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Новороговского сельского поселения, руководствуясь ст. 27 Устава муниципального образования «Новорогов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Новороговского  сельского поселения при разработке муниципальных правовых актов Администрации Новороговского 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Новороговского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Т.П.Капустина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11.06.2014 № 91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 сельского поселения от 01.10.2013 года № 181 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02.07.2012 № 91 «Об утверждении Положения о порядке проведения антикоррупционной экспертизы нормативных правовых актов  Администрации Ново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аспоряжение Администрации Новороговского сельского поселения  от 19.04.2010 года № 10 «О создании комиссии по противодействию коррупции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</w:p>
    <w:p>
      <w:pPr>
        <w:pStyle w:val="Normal"/>
        <w:spacing w:lineRule="exact" w:line="260" w:before="120" w:after="0"/>
        <w:jc w:val="center"/>
        <w:rPr/>
      </w:pPr>
      <w:r>
        <w:rPr>
          <w:b/>
          <w:sz w:val="28"/>
          <w:szCs w:val="28"/>
        </w:rPr>
        <w:t xml:space="preserve">Новорогов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Новорогов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Новороговского сельского поселения  при осуществлении ими своих прав и обязанностей  при разработке муниципальных правовых актов Ново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Новороговск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в деятельности Администрации Новорогов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Новорогов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Новорогов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Новорогов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Новороговского сельского поселения  в комиссию по противодействию коррупции в Администрации Новорогов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Ново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Новорогов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Новороговское  сельское поселение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21.07.2012 № 91 «Об утверждении Положения о порядке проведения антикоррупционной экспертизы нормативных правовых актов  Администрации Ново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Новорогов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User</dc:creator>
  <dc:description/>
  <dc:language>en-US</dc:language>
  <cp:lastModifiedBy>Роман</cp:lastModifiedBy>
  <cp:lastPrinted>2014-10-29T10:33:00Z</cp:lastPrinted>
  <dcterms:modified xsi:type="dcterms:W3CDTF">2014-12-15T15:04:00Z</dcterms:modified>
  <cp:revision>2</cp:revision>
  <dc:subject/>
  <dc:title/>
</cp:coreProperties>
</file>