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 » июня 2014 г.                                  №   109                             ст. Новороговск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организации и проведении  муниципальных выборов, местных референдумов на территории Новороговского  сельского поселения, руководствуясь пунктом  Уставом муниципального  образования  «Новорогов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Новороговск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Т.П.Капуст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.06.2014 №109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Новорогов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13.05.2014 № 75 «О 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01.10.2013г. № 181 «Об утверждении муниципальной программы Новорог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Новороговского 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Новорогов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. Общую ответственность за применение и исполнение антикоррупционного стандарта несут руководител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Новороговского сельского поселения  и отраслевыми (функциональными) органами Администрации Новорогов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Новороговском сельском поселении (далее - комиссия по соблюдению требований к служебному повед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я и заявления муниципальных служащих Администрации Новороговск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Новорогов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Новороговское 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b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6:00Z</dcterms:created>
  <dc:creator>User</dc:creator>
  <dc:description/>
  <dc:language>en-US</dc:language>
  <cp:lastModifiedBy>Роман</cp:lastModifiedBy>
  <cp:lastPrinted>2014-06-25T09:41:00Z</cp:lastPrinted>
  <dcterms:modified xsi:type="dcterms:W3CDTF">2014-12-15T15:06:00Z</dcterms:modified>
  <cp:revision>2</cp:revision>
  <dc:subject/>
  <dc:title/>
</cp:coreProperties>
</file>