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0.2014                                              №177  </w:t>
        <w:tab/>
        <w:t>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, за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лагает на гражданина ограни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заключении им трудового и (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равового договора после  уволь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ниципальной службы, предусмотр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ей 12 Федерального закона от 25.1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«Новорог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 xml:space="preserve">  Утвердить прилагаемый Перечень должностей муниципальной службы в администрации Новороговского сельского поселения (далее - перечень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предусмотренные статьей 12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 Установить, что для гражданина, замещавшего должность муниципальной службы, включенную в перечень, в течение двух лет со дня увольнения с муниципальной службы вводятся следующие  огранич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 имеет право замещать должности и выполнять работу на условиях трудового и (или) гражданско-правового договора в коммерческих и 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 муниципальных служащих администрации Новороговского сельского поселения и урегулированию  конфликта интересов, утвержденной постановлением администрации Новороговского  сельского поселения от 13 мая 2014 года  № 75  «Об    утверждении Положения о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язан при заключении трудового и (или) гражданско-правового договоров в случае, предусмотренном подпунктом 2.1. настоящего пункта, сообщать работодателю сведения о последнем месте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 xml:space="preserve">   Специалисту первой категории по правовой, архивной и кадровой работе администрации Новороговского сельского поселения довести настоящее постановление для ознакомления муниципальных служащих администрации Новорогов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  Контроль по исполнению 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10.2014 г. № 177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АДМИНИСТРАЦИИ  НОВОРОГОВСКОГО СЕЛЬСКОГО ПОСЕЛЕНИЯ,   ЗАМЕЩЕНИЕ КОТОРЫХ НАЛАГАЕТ НА ГРАЖДАНИНА ОГРАНИЧЕНИЯ ПРИ ЗАКЛЮЧЕНИИ ИМ ТРУДОВОГО И (ИЛИ) ГРАЖДАНСКО-ПРАВОВОГО ДОГОВОРА ПОСЛЕ УВОЛЬНЕНИЯ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НИЦИПАЛЬНОЙ СЛУЖБЫ, ПРЕДУСМОТРЕННЫЕ СТАТЬЕЙ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ФЕДЕРАЛЬНОГО ЗАКОНА ОТ 25 декабря 2008 года № 273-ФЗ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олжности муниципальной службы администрации Новороговского сельского поселения, отнесенные реестром муниципальных должностей муниципальной службы администрации Новороговского сельского поселения 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ей группе должнос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ей группе должн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ладшая группа должностей.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3:00Z</dcterms:created>
  <dc:creator>User</dc:creator>
  <dc:description/>
  <dc:language>en-US</dc:language>
  <cp:lastModifiedBy>Роман</cp:lastModifiedBy>
  <cp:lastPrinted>2014-10-27T14:51:00Z</cp:lastPrinted>
  <dcterms:modified xsi:type="dcterms:W3CDTF">2014-12-15T15:03:00Z</dcterms:modified>
  <cp:revision>2</cp:revision>
  <dc:subject/>
  <dc:title/>
</cp:coreProperties>
</file>