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Ново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октября 2014 года                        № 178                              ст. Новорог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внедрения систе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исполнения должностных обязан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Новорогов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, подверженными риску коррупционных проявлений,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транению таких рисков     </w:t>
        <w:tab/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реализации государственной программы Ростовской области «Региональная политика», утвержденной постановлением Правительства Ростовской области от 25.09.2013 № 602, на основании методических рекомендаций министерства внутренней и информационной политики Ростовской области, руководствуясь Уставом  муниципального образования «Новороговское сельское поселение»»,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Default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. Утвердить Положение о порядке внедрения системы мониторинга исполнения должностных обязанностей муниципальными служащими Администрации Новороговского сельского поселения , подтвержденными риску коррупционных проявлений, и устранению таких рисков согласно приложению 1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Разместить на официальном сайте Администрации Новороговского сельского посел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exact" w:line="260"/>
        <w:rPr/>
      </w:pPr>
      <w:r>
        <w:rPr/>
        <w:tab/>
      </w:r>
      <w:r>
        <w:rPr>
          <w:sz w:val="28"/>
          <w:szCs w:val="28"/>
        </w:rPr>
        <w:t>Глава Новороговского</w:t>
      </w:r>
    </w:p>
    <w:p>
      <w:pPr>
        <w:pStyle w:val="Normal"/>
        <w:tabs>
          <w:tab w:val="clear" w:pos="708"/>
          <w:tab w:val="left" w:pos="1275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льского поселения                                  Т.П.Капустина</w:t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/>
      </w:pPr>
      <w:r>
        <w:rPr/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>Новороговского сельского поселения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 27.10.2014г. № 178</w:t>
      </w:r>
    </w:p>
    <w:p>
      <w:pPr>
        <w:pStyle w:val="Heading2"/>
        <w:spacing w:lineRule="exact" w:line="260"/>
        <w:ind w:left="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Heading2"/>
        <w:spacing w:lineRule="exact" w:line="260"/>
        <w:ind w:left="0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о порядке внедрения системы мониторинга исполнения должностных обязанностей муниципальными служащими Администрации Новороговского сельского поселения , подверженными риску коррупционных проявлений, </w:t>
      </w:r>
    </w:p>
    <w:p>
      <w:pPr>
        <w:pStyle w:val="Heading2"/>
        <w:spacing w:lineRule="exact" w:line="260"/>
        <w:ind w:left="0" w:firstLine="709"/>
        <w:jc w:val="center"/>
        <w:rPr>
          <w:szCs w:val="28"/>
        </w:rPr>
      </w:pPr>
      <w:r>
        <w:rPr>
          <w:bCs/>
          <w:szCs w:val="28"/>
        </w:rPr>
        <w:t>и устранению таких рисков</w:t>
      </w:r>
    </w:p>
    <w:p>
      <w:pPr>
        <w:pStyle w:val="Style15"/>
        <w:spacing w:lineRule="exact" w:line="2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5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ind w:left="0" w:firstLine="709"/>
        <w:jc w:val="both"/>
        <w:rPr>
          <w:bCs/>
          <w:szCs w:val="28"/>
        </w:rPr>
      </w:pPr>
      <w:r>
        <w:rPr>
          <w:szCs w:val="28"/>
        </w:rPr>
        <w:t>1.1. Настоящие Положение о порядке внедрения системы</w:t>
      </w:r>
      <w:r>
        <w:rPr>
          <w:bCs/>
          <w:szCs w:val="28"/>
        </w:rPr>
        <w:t xml:space="preserve"> мониторинга исполнения должностных обязанностей муниципальными служащими Администрации Новороговского сельского поселения, подверженными риску коррупционных проявлений, и устранению таких рисков (долее - положение) разработано в целях реализации государственной программы «Региональная политика», утвержденной постановлением Правительства Ростовской области от 25.09.2013 года № 60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2. Алгоритм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должностных инструкций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перечня должностей муниципальной службы, подверженных рискам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должностного лица, уполномоченного проводить работу по мониторингу исполнения должностных обязанностей муниципальными служащими, подверженными риску коррупционных проявлений, и устранению так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бор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нализ информации об исполнении должностных обязанностей муниципальными служащими, подверженными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мер по устранению рисков коррупционных проявлений при исполнении муниципальными служащими своих должностных обязанност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здел 3. Методика мониторинга исполнения должностных обязанностей муниципальными служащими, подверженными риску коррупционных проявлений, и устранения таких рис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иторинг исполнения должностных обязанностей муниципальными служащими Администрации Новороговского сельского поселения, подверженными риску коррупционных проявлений (далее – мониторинг), проводится в целях снижения рисков коррупционных проявлений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ниторинг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ая фиксация отклонений от установленных норм, определяемых должностными инструкциями муниципальных служащих, замещающих должности муниципальной службы, подверженные риску коррупционных проявл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анализ факторов, способствующих ненадлежащему исполнению либо превышению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 предложений по решению проблем, возникающих при исполнении должностных обязанностей муниципальными служащими, замещающими должности муниципальной службы, подверженные риску коррупционных проя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ение изменений в должностные инструкции муниципальных служащих, замещающих должности, подверженные риску коррупционных про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ая инструкция муниципального служащего – документ, определяющий квалификационные требования к лицу, замещающему должность муниципальной службы, должностные обязанности, основные права и ответственность муниципального служащего при осуществлении им служебной деятельности по замещаемой муниципаль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утверждаются представителем нанимателя (работодателем) либо уполномоченным и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представляет собой сбор, оценку и анализ информации, касающейся исполнения должностной инструкции муниципальными служащими, замещающими должности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хватыв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валификационным требованиям, уровню и характеру знаний и навыков, подробная регламентация должностных обязанностей муниципального служащего, замещающего должность, подверженную риску коррупционных проявле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самостоятельно принимать управленческие и иные реш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шение  вопросов, по которым муниципальный служащий обязан участвовать при подготовке проектов нормативных правовых актов и (или) проектов управленческих и и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роки и процедуры подготовки, рассмотрения проектов управленческих и иных решений, порядок согласования и принятия данных реш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служебного взаимодействия муниципального служащего в связи с исполнением им должностных обязанностей с муниципальными служащими органа местного самоуправления, должностными лицами органов государственной власти, гражданами и организац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казатели эффективности и результативности профессиональной служебной деятельности муниципального служащ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утвержденного порядка действий муниципального служащего при склонении его к коррупционным правонаруш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ом мониторинга являются муниципальные служащие, замещающие должности муниципальной службы, подверженные риску коррупционны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дверженных риску коррупционных проявлений, утверждается правовым актом соответствующего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пределения перечня должностей муниципальной службы, подверженных риску коррупционных проявлений, можно использовать аналогичный перечень, устанавливающий должности муниципальной службы, замещение которых связано с представление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ринципы отнесения должностей муниципальной службы к должностям, подверженным риску коррупционных проявлений содержится в разделе 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включает в себя мероприятия, проводимые в несколько этап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должностной инструкции, имеющей положения, исключающие возможность возникновения коррупционных правонарушений и определяющая порядок действий в случае склонения муниципального служащего к коррупционным правонаруш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бор информации о деятельности муниципального служащего, замещающего должность муниципальной службы,</w:t>
      </w:r>
      <w:r>
        <w:rPr/>
        <w:t xml:space="preserve"> </w:t>
      </w:r>
      <w:r>
        <w:rPr>
          <w:sz w:val="28"/>
          <w:szCs w:val="28"/>
        </w:rPr>
        <w:t>подверженную риску коррупционных проявлений, по исполнению им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поступающей информации от различных источников (выявление отклонен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мер, направленных на повышение качества исполнения муниципальным служащим своих должностных обязанностей, в том числе, путем внесения изменений в должностную  инструкцию муниципального служа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мониторинга исполнения должностных обязанностей муниципальными служащими, подверженными риску коррупционных проявлений, и устранению таких рисков проводится анализ служебной деятельности указанных муниципальных служащих, а также обращений граждан в целях выявления обстоятельств, свидетельствующих о коррупционных проявлениях со стороны муниципальных служащи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 примерному перечню таких обстоятельств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ставление запросов и требование документов, не основанных на нормах действующего законод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ступление от установленных сроков решения вопросов (необоснованное сокращение или затягивание сроков действий по исполняемым документам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и совершение действий вопреки нормативно установленному порядк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правомерный отказ от использования легально установленного набора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кажение содержания итогов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ятие решений без проведения надлежащих соглас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бъективные решения при одинаковых условиях в пользу конкретных физических и юридических ли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рушение установленных сроков рассмотрения жало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получение информации об исполнении муниципальным служащим своих должностных обязанностей является анкет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а предназначена для граждан, обращавшихся в органы местного самоуправления, муниципальных служащих, а также иных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исследования является изучение коррупционных рисков и эффективности противодействия коррупции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кета заполняется непосредственно в органе местного самоуправления либо заполняется в электронном виде и пересылается на установленный адрес электронной почты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кетирование должно обеспечивать полную анонимность респондентов и конфиденциальность полученных сведений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олжностное лицо органа местного самоуправления, ответственное за проведение мониторинга исполнения должностных обязанностей муниципальными служащими, подверженными риску коррупционных проявлений, и устранению таких рисков, наделяется соответствующими полномочиями путем издания правового акта либо путем включения в его должностную инструкцию соответствующих обязанностей (далее – должностное лицо, осуществляющее мониторинг)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Уполномоченное должностное лицо, осуществляющее мониторинг, проводит его постоянно.</w:t>
      </w:r>
    </w:p>
    <w:p>
      <w:pPr>
        <w:pStyle w:val="Style15"/>
        <w:tabs>
          <w:tab w:val="clear" w:pos="708"/>
          <w:tab w:val="left" w:pos="174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ониторинга должностное лицо, осуществляющее мониторинг, осуществляет следующие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формирует набор показателей, характеризующих исключение коррупционного поведения муниципальных служащих,</w:t>
      </w:r>
      <w:r>
        <w:rPr/>
        <w:t xml:space="preserve"> </w:t>
      </w:r>
      <w:r>
        <w:rPr>
          <w:sz w:val="28"/>
          <w:szCs w:val="28"/>
        </w:rPr>
        <w:t>занимающих должности, подверженные риску коррупционных прояв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заимодействует с ответственным специалистом по вопросам противодействия коррупции в органе местного самоуправления по изучению результатов мониторинга и разработке мер по снижению рисков коррупционных проявл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 вносит изменения в должностную  инструкцию муниципального служащего, замещающего должность, подверженную риску коррупционных проявлений, вносит предложения по разработке (корректировке) административных регламентов оказания муниципальных услуг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выявления факторов, способствующих появлению коррупционных правонарушений со стороны муниципальных служащих, замещающих должности, подверженные риску коррупционных проявлений, должностное лицо, осуществляющее мониторинг, готовит и вносит руководителю органа местного самоуправления предложения о внесении изменений в должностные инструкции муниципальных служащи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внесение изменений в должностную инструкцию муниципального служащего, замещающего должность, подверженную риску коррупционных проявлений, может быть связано с изменением обязательных условий трудового договора, должны быть соблюдены требования трудового законодательства (уведомление муниципального служащего и получения его согласия на изменение трудового договора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в должностную инструкцию изменений, не влекущих за собой необходимость изменения обязательных условий трудового договора,  допускается утверждение должностной инструкции в новой редакции с письменным ознакомлением с ней муниципального служащ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е одним из способов сокращения рисков коррупционных проявлений является разработка (при отсутствии) либо проведение корректировки административных регламентов оказания соответствующих муниципальных услуг (в случае, если риски выявлены в результате анализа действий муниципальных служащих при оказании муниципальны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Перечень должностей муниципальной службы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верженных риску коррупционных проявл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должностям муниципальной службы, подверженных риску коррупционных проявлений, следует относить должности муниципальной службы, исполнение должностных обязанностей по которы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 (</w:t>
      </w:r>
      <w:r>
        <w:rPr>
          <w:i/>
          <w:sz w:val="28"/>
          <w:szCs w:val="28"/>
        </w:rPr>
        <w:t>руководители всех уровней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едоставление муниципальных услуг гражданам и организац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ение контрольных и надзо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правление муниципальным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ение закупок для муниципальных нужд либо выдачу лицензий и раз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хранение и распределение материально-технических ресурсов.  </w:t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2:00Z</dcterms:created>
  <dc:creator>www.PHILka.RU</dc:creator>
  <dc:description/>
  <cp:keywords/>
  <dc:language>en-US</dc:language>
  <cp:lastModifiedBy>User</cp:lastModifiedBy>
  <cp:lastPrinted>2014-10-27T15:54:00Z</cp:lastPrinted>
  <dcterms:modified xsi:type="dcterms:W3CDTF">2014-10-27T11:54:00Z</dcterms:modified>
  <cp:revision>14</cp:revision>
  <dc:subject/>
  <dc:title>проект </dc:title>
</cp:coreProperties>
</file>