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6.11. 2014 года                            № 188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бщении отдельными категориями лиц 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и подарка в связи с протоко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ми, служебными командировкам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другими официальными мероприятиями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и законами от 02.03.2007 № 25-ФЗ «О муниципальной службе Российской Федерации», от 25.12.2008 № 273-ФЗ «О противодействии коррупции», Указом Президента Российской Федерации от 13.03.2012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Правительства Ростовской области от 06.03.2014 № 15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, руководствуясь  Уставом муниципального образования «Новороговское сельское поселение»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 согласно приложению № 1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2.Специалисту первой категории по правой, архивной и кадровой работе Администрации Новороговского сельского поселения (Болдаревой Е.Б.) в течение 30 дней с даты принятия настоящего постановления подготовить и внести в установленном порядке проект распоряжения Администрации Новороговского сельского поселения «О создании комиссии по учету поступления и выбытия подарк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 силу постановление Администрации Новороговского сельского поселения  от 12.03.2043 № 27 «О порядке сообщения лицом, замещающим муниципальную должность, муниципальными служащими о получении подарка в связи с их должностными положениями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 момента подписания и подлежит обнародовани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_______________      Т.П.Капустина                       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роговского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06.11.2014 №188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сообщении отдельными категориями лиц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подарка в связи с протокольными мероприятиями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регламентирует отношения, возникающие при получении подарка лицами, замещающими муниципальную должность Администрации Новороговского сельского поселения , муниципальными служащими Администрации Новороговского сельского поселения (далее соответственно – лица, замещающие муниципальную должность, муниципальные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 (далее – получение подарка)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Лица, замещающие муниципальные должности, муниципальные служащие письменно уведомляют Администрацию Новороговского сельского поселения  обо всех случаях получения ими подарка. Уведомление о получении подарка по форме согласно приложению № 1 к настоящему Положению (далее – уведомление) представляется не позднее 3 рабочих дней со дня получения подарка Главе  Администрации Новороговского сельского посел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возможности подачи уведомления в сроки, указанные в абзацах первом и третьем настоящего пункта, по причине, не зависящей от лица, замещающего муниципальная должность, муниципального служащего, уведомление представляется не позднее следующего дня после ее устране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учету поступления и выбытия подарков (далее – комиссия)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дарок, стоимость которого подтверждается документами и превышает 3 тыс. рублей либо стоимость которого неизвестна, сдается специалисту первой категории по земельным и имущественным отношениям Администрации Новороговского сельского поселения , который принимает его на хранение по акту приема-</w:t>
      </w:r>
      <w:r>
        <w:rPr>
          <w:color w:val="000000"/>
          <w:sz w:val="28"/>
          <w:szCs w:val="28"/>
        </w:rPr>
        <w:t>передачи (приложение №4 )  к настоящему Положению не позднее 5 рабочих дней со дня регистрации уведомления в журнале регистрации уведомлений (приложение №3) к настоящему Положению  о получении подарка. Хранение осуществляется в помещении</w:t>
      </w:r>
      <w:r>
        <w:rPr>
          <w:sz w:val="28"/>
          <w:szCs w:val="28"/>
        </w:rPr>
        <w:t xml:space="preserve">  Администрации  Новороговского сельского поселения в сейфе (металлическом шкафу).Акт приема – передачи регистрируется в журнале учета актов приема- передачи подарков (далее Журнал учета) (приложение № 5 к настоящему Положению). Журнал учета должен быть пронумерован, прошнурован и скреплен печатью. Журнал учета хранится у специалиста первой категории по земельным и имущественным отношени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4 настоящего Полож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7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специалистом первой категории по земельным и имущественным отношениям Администрации Новороговского сельского поселения 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Лицо, замещающее муниципальную должность, муниципальный  служащий, сдавшие подарок, могут его выкупить, направив на имя Главы Новороговского сельского поселения  заявление о выкупе подарка по форме согласно приложению № 2 к настоящему Положению не позднее 2 месяцев со дня сдачи подарка. Прием указанных заявлений осуществляет специалист первой категории по земельным и имущественным отношениям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куп подарка осуществляется в порядке, предусмотренном нормативными правовыми актами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9. Подарок, в отношении которого не поступило заявление, указанное в пункте 8 настоящего Положения, может использоваться Администрацией Новороговского сельского поселения  с учетом заключения комиссии о целесообразности использования подарка для обеспечения его деятельност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В случае нецелесообразности использования подарка комиссией принимается решение о реализации подарка в установленном поряд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В случае если подарок не выкуплен или не реализован, комиссией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2. Специалист первой категории по земельным имущественным отношениям  Администрации Новороговского сельского поселения  организует проведение мероприятий, связанных с реализацией (выкупом) подарка через уполномоченную организацию в соответствии с действующим законодательством. </w:t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сообщении отдельным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тегориями лиц о получении подарка в связ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их должностным положением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ении подарка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Новорог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инициалы и фамилия)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фамилия, имя, отчество,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мещаемая должность)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Уведомление о получении подарка от «________» ____________20 __ г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аю о получении 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</w:t>
      </w:r>
      <w:r>
        <w:rPr>
          <w:color w:val="000000"/>
          <w:sz w:val="23"/>
          <w:szCs w:val="23"/>
        </w:rPr>
        <w:t xml:space="preserve">(дата получ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рка(ов) в связи с ________________________________________ ______</w:t>
      </w:r>
    </w:p>
    <w:p>
      <w:pPr>
        <w:pStyle w:val="Default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109"/>
        <w:gridCol w:w="2576"/>
        <w:gridCol w:w="1919"/>
        <w:gridCol w:w="1890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>Стоимость в рублях *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т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: _________________________________________ на _______ листах.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(наименование документ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представивше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____ 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Лицо, принявшее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ведомление ______________ __________________ «___» ________ 20 __ г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</w:rPr>
        <w:t xml:space="preserve">(подпись) (расшифровка подписи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номер в журнале регистрации уведомлений о получении подарка 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8"/>
          <w:szCs w:val="28"/>
        </w:rPr>
        <w:t xml:space="preserve">«_______» ______________________ 20 __ г.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лжностных) обязанностей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купе подарк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Новорогов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</w:t>
      </w:r>
      <w:r>
        <w:rPr>
          <w:color w:val="000000"/>
          <w:sz w:val="23"/>
          <w:szCs w:val="23"/>
        </w:rPr>
        <w:t>(инициалы и фамилия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_______________ </w:t>
      </w:r>
    </w:p>
    <w:p>
      <w:pPr>
        <w:pStyle w:val="Default"/>
        <w:jc w:val="center"/>
        <w:rPr/>
      </w:pPr>
      <w:r>
        <w:rPr>
          <w:color w:val="000000"/>
          <w:sz w:val="23"/>
          <w:szCs w:val="23"/>
        </w:rPr>
        <w:t xml:space="preserve">                                                                       </w:t>
      </w:r>
      <w:r>
        <w:rPr>
          <w:color w:val="000000"/>
          <w:sz w:val="23"/>
          <w:szCs w:val="23"/>
        </w:rPr>
        <w:t>(фамилия, имя, отчество)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 </w:t>
      </w:r>
    </w:p>
    <w:p>
      <w:pPr>
        <w:pStyle w:val="Default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color w:val="000000"/>
          <w:sz w:val="23"/>
          <w:szCs w:val="23"/>
        </w:rPr>
        <w:tab/>
        <w:t xml:space="preserve">                                                                                 (замещаемая должность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й(ая) ________________________________________________!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                                           </w:t>
      </w:r>
      <w:r>
        <w:rPr>
          <w:color w:val="000000"/>
          <w:sz w:val="23"/>
          <w:szCs w:val="23"/>
        </w:rPr>
        <w:t xml:space="preserve">(имя и отчество   Главы Новороговского сельского посел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 в связи с 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дата получения)                       (наименование официального мероприятия,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</w:t>
      </w:r>
      <w:r>
        <w:rPr>
          <w:color w:val="000000"/>
          <w:sz w:val="23"/>
          <w:szCs w:val="23"/>
        </w:rPr>
        <w:t xml:space="preserve">место и дата проведения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й получен(ы) подарок(рки)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</w:t>
      </w:r>
      <w:r>
        <w:rPr>
          <w:color w:val="000000"/>
          <w:sz w:val="23"/>
          <w:szCs w:val="23"/>
        </w:rPr>
        <w:t xml:space="preserve">(наименование подарка(ов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о чем имеется уведомление о получении подарка 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регистрационный номер, дат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разрешить мне выкупить подарок(рки) по установленной в результате оценки стоимости (__________________________________) в размере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</w:t>
      </w:r>
      <w:r>
        <w:rPr>
          <w:color w:val="000000"/>
          <w:sz w:val="23"/>
          <w:szCs w:val="23"/>
        </w:rPr>
        <w:t xml:space="preserve">(реквизиты отчета об оценке подарк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рублей (_____________________________________________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</w:t>
      </w:r>
      <w:r>
        <w:rPr>
          <w:color w:val="000000"/>
          <w:sz w:val="23"/>
          <w:szCs w:val="23"/>
        </w:rPr>
        <w:t xml:space="preserve">(сумма прописью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 ______________ 20 __ г.                   _______________ _________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(подпись)  (расшифровка подписи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rPr/>
      </w:pPr>
      <w:r>
        <w:rPr/>
        <w:tab/>
        <w:t xml:space="preserve">                </w:t>
      </w:r>
      <w:r>
        <w:rPr>
          <w:sz w:val="28"/>
          <w:szCs w:val="28"/>
        </w:rPr>
        <w:t xml:space="preserve">Приложение  №3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лжностных) обязанностей</w:t>
      </w:r>
    </w:p>
    <w:p>
      <w:pPr>
        <w:pStyle w:val="Normal"/>
        <w:tabs>
          <w:tab w:val="clear" w:pos="708"/>
          <w:tab w:val="left" w:pos="58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й о  сообщении  о получении подар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их должностным положением или исполнением ими должностных обязанно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85"/>
        <w:gridCol w:w="1620"/>
        <w:gridCol w:w="2935"/>
        <w:gridCol w:w="1904"/>
        <w:gridCol w:w="205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.И.О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</w:t>
            </w:r>
          </w:p>
          <w:p>
            <w:pPr>
              <w:pStyle w:val="Normal"/>
              <w:autoSpaceDE w:val="false"/>
              <w:ind w:left="1" w:hanging="1"/>
              <w:jc w:val="center"/>
              <w:rPr>
                <w:sz w:val="20"/>
              </w:rPr>
            </w:pPr>
            <w:r>
              <w:rPr>
                <w:sz w:val="20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явление, ег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ходящи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7531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иложение № 4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должностных) обязан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в связи 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. Новороговская </w:t>
      </w:r>
      <w:r>
        <w:rPr>
          <w:rFonts w:cs="Times New Roman" w:ascii="Times New Roman" w:hAnsi="Times New Roman"/>
          <w:sz w:val="28"/>
          <w:szCs w:val="28"/>
        </w:rPr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оговского  сельского поселения, муниципальный служащий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545"/>
        <w:gridCol w:w="3240"/>
        <w:gridCol w:w="1428"/>
        <w:gridCol w:w="1092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подарка, 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едме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Normal"/>
              <w:autoSpaceDE w:val="false"/>
              <w:ind w:right="261" w:hanging="0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/>
      </w:pPr>
      <w:bookmarkStart w:id="0" w:name="Par183"/>
      <w:bookmarkEnd w:id="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: чек, гарантийный талон и т.п.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721"/>
      </w:tblGrid>
      <w:tr>
        <w:trPr/>
        <w:tc>
          <w:tcPr>
            <w:tcW w:w="484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472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(расшифровка подпис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 №5</w:t>
      </w:r>
    </w:p>
    <w:p>
      <w:pPr>
        <w:pStyle w:val="Default"/>
        <w:jc w:val="righ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к Положению о сообщен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ьными категориями лиц о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и подарка в связи с их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положением или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сполнением ими служебных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должностных) обязанностей</w:t>
      </w:r>
    </w:p>
    <w:p>
      <w:pPr>
        <w:pStyle w:val="Normal"/>
        <w:tabs>
          <w:tab w:val="clear" w:pos="708"/>
          <w:tab w:val="left" w:pos="655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531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 CYR" w:hAnsi="Times New Roman CYR" w:eastAsia="Times New Roman" w:cs="Times New Roman CYR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AutoHyphens w:val="true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04:00Z</dcterms:created>
  <dc:creator>User</dc:creator>
  <dc:description/>
  <dc:language>en-US</dc:language>
  <cp:lastModifiedBy>Роман</cp:lastModifiedBy>
  <cp:lastPrinted>2014-10-27T10:23:00Z</cp:lastPrinted>
  <dcterms:modified xsi:type="dcterms:W3CDTF">2014-12-15T15:04:00Z</dcterms:modified>
  <cp:revision>2</cp:revision>
  <dc:subject/>
  <dc:title/>
</cp:coreProperties>
</file>