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rPr/>
      </w:pPr>
      <w:r>
        <w:rPr>
          <w:sz w:val="28"/>
          <w:szCs w:val="28"/>
        </w:rPr>
        <w:t>«10» ноября 2014 год</w:t>
        <w:tab/>
        <w:t>№ 192</w:t>
        <w:tab/>
        <w:t xml:space="preserve">ст. Новорог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нтикоррупционного станда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и распо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ми участками, находя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4 ст.7 Федерального закона от 25.12.2008 №273-ФЗ «О противодействии коррупции»,  ст. 8 Областного закона от 12.05.2009 №218-ЗС «О противодействиях коррупции в Ростовской области», распоряжением Администрации Егорлыкского района от 16.04.2014 г. №73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 с целью предупреждения коррупции в сфере управления и распоряжения земельными участками, находящимися в муниципальной собственности Новороговского сельского поселения</w:t>
      </w:r>
      <w:r>
        <w:rPr>
          <w:color w:val="000000"/>
          <w:sz w:val="28"/>
          <w:szCs w:val="28"/>
        </w:rPr>
        <w:t xml:space="preserve"> руководствуясь п.46 ч.1 ст.33 </w:t>
      </w:r>
      <w:r>
        <w:rPr>
          <w:sz w:val="28"/>
          <w:szCs w:val="28"/>
        </w:rPr>
        <w:t xml:space="preserve">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нтикоррупционный стандарт в сфере управления и распоряжения земельными участками, находящимися в муниципальной собственности Новорого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роговского сельского поселения при оказании услуг  в сфере управления и распоряжения земельными участками, находящимися в муниципальной собственности Новороговского сельского поселения руководствоваться данным антикоррупцион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Т.П. Капуст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роговского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от «10»_ноября  2014 г. № 192</w:t>
      </w:r>
    </w:p>
    <w:p>
      <w:pPr>
        <w:pStyle w:val="Normal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 в сфере управления и распоряжения земельными участками, находящимися в муниципальной собственности Новороговского сельского поселения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Областной закон от 12.05.2009 № 218-ЗС «О противодействии коррупции в Ростовской области»;   </w:t>
      </w:r>
      <w:r>
        <w:rPr>
          <w:color w:val="FFFFFF"/>
          <w:sz w:val="28"/>
          <w:szCs w:val="28"/>
        </w:rPr>
        <w:t xml:space="preserve">,,,,,,,,,,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года № 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Новороговского сельского поселения от 01.10.2013 № 181 «Об утверждении муниципальной программы Новороговского сельского поселения «Обеспечение общественного порядка и противодействие преступности»;   </w:t>
      </w:r>
      <w:r>
        <w:rPr>
          <w:color w:val="FFFFFF"/>
          <w:sz w:val="28"/>
          <w:szCs w:val="28"/>
        </w:rPr>
        <w:t xml:space="preserve">,,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Распоряжение Администрации Новороговского сельского поселения от 20.06.2014 № 38 «О создании комиссии по противодействию коррупции»;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 в сфере управления и распоряжения земельными участками, находящимися в муниципальной собственности Новороговского сельского поселения, уполномоченным лицом Администрации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Администрации Новорогов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Новорогов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Новорог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Администрации Новорог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формирование в Администрации Новороговского сельского поселения нетерпимости к коррупционному поведению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Администрации Новорог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 Администрации Новороговского сельского поселения при осуществлении ими своих прав и обязанностей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2. Перечень запретов, ограничений и дозволений в сфере управления и распоряжения земельными участками, находящимися в муниципальной собственности Новороговского сельского поселения, Администрацией Новороговского сельского поселения приведен в разделе 2 настоящего приложения к постановлению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4.1. Антикоррупционный стандарт применяется в деятельности Администрации Новороговского сельского поселения при осуществлении своих функций и исполнения полномочий в сфере управления и распоряжения земельными участками, находящимися в муниципальной собственности Новорогов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Антикоррупционный стандарт обязателен для исполнения уполномоченным лицом Администрации Новороговского сельского поселения в сфере управления и распоряжения земельными участками, находящимися в муниципальной собственности Новорогов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За применение и исполнение антикоррупционного стандарта несут ответственность муниципальные служащие Администрации Новороговского сельского поселения ответственные в сфере управления и распоряжения земельными участками, находящимися в муниципальной собственности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и формам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контроля за соблюдением Администрацией Новороговского сельского поселения установленных запретов, 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 комиссия по противодействию коррупции в Новороговском сельском поселен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Формы контроля за соблюдением установленных запретов, ограничений и дозволений муниципальных служащих Администрации Новороговского сельского поселения в сфере управления и распоряжения земельными участками, находящимися в муниципальной собственности Новороговского сельского поселения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1. Отчеты главы  Новороговского сельского поселения о применении антикоррупционного стандар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ется ежеквартально, не позднее 10 числа месяца, следующего за отчетны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е необходимости комиссия по противодействию коррупции Новороговского сельского поселения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работников Администрации Новороговского сельского поселения в комиссию Новороговского сельского поселения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Новорогов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противодействию коррупции в Новороговском сельском поселен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пециальная часть</w:t>
      </w:r>
    </w:p>
    <w:p>
      <w:pPr>
        <w:pStyle w:val="Normal"/>
        <w:spacing w:lineRule="exact" w:line="2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. Запреты, ограничения  в сфере управления и распоряжения земельными участками, находящимися в муниципальной собственности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Нормативное обеспечение исполнения полномочий Администрации Новороговского сельского поселения в сфере управления и распоряжения земельными участками, находящимися в муниципальной собственности Новорог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137-ФЗ «О введение в действие Земельного кодекса Российской Федера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135-ФЗ «О защите конкурен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2.07.2003 №19-ЗС «О регулировании земельных отношений в Ростовской област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24.07.2002 г №101-ФЗ « Об обороте земель сельскохозяйственного назначения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АС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 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ров может осуществляться путем проведения торгов в форме конкурса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07.1998 №135-ФЗ «Об оценочной деятельности в Российской федерации»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ав муниципального образования «Новорог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2.2.2. В целях предупреждения коррупции </w:t>
      </w:r>
      <w:r>
        <w:rPr>
          <w:i/>
          <w:iCs/>
          <w:sz w:val="28"/>
          <w:szCs w:val="28"/>
          <w:u w:val="single"/>
        </w:rPr>
        <w:t xml:space="preserve">в сфере управления и распоряжения земельными участками, находящимися в муниципальной собственности Ново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следующие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 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немотивированное отклонение заявок на участие в торгах или принятие решения о внесении изменений либо об отказе от проведения торгов в сроки, не предусмотренные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создание любых препятствий, 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,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выставление любых, не предусмотренных действующим законодательством, требований по установлению подлинности документов, предоставляемых участниками торг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 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использование законодательно установленных критериев оценки победителей конк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обращение Администрации Новороговского сельского поселения 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 а также о возмещении убытков, причиненных уклонением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внесение не позднее, чем за пять дней до даты окончания подачи заявок на участие в торгах, изменений в докумен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исключение участника торгов из списка претендентов, в случае установления недостоверности сведений, содержащихся в предоставленных им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иные дозвол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60"/>
        <w:ind w:firstLine="709"/>
        <w:jc w:val="both"/>
        <w:rPr/>
      </w:pPr>
      <w:r>
        <w:rPr/>
      </w:r>
    </w:p>
    <w:p>
      <w:pPr>
        <w:pStyle w:val="Heading"/>
        <w:spacing w:lineRule="exact" w:line="260"/>
        <w:ind w:firstLine="709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3:00Z</dcterms:created>
  <dc:creator>RePack by SPecialiST</dc:creator>
  <dc:description/>
  <dc:language>en-US</dc:language>
  <cp:lastModifiedBy>Роман</cp:lastModifiedBy>
  <cp:lastPrinted>2014-11-10T16:17:00Z</cp:lastPrinted>
  <dcterms:modified xsi:type="dcterms:W3CDTF">2014-12-15T15:03:00Z</dcterms:modified>
  <cp:revision>2</cp:revision>
  <dc:subject/>
  <dc:title>«Об утверждении антикоррупционного стандарта в сфере выдачи гражданским и юридическим лицам разрешений Администрацией Егорлыкского района на проведение внутрихозяйственных работ связанных с нарушением почвенного покрова земель сельскохозяйственного назна</dc:title>
</cp:coreProperties>
</file>