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 июня  2014 года                                     № 38                     ст. Новороговска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комиссии по противодействию коррупции в Новороговском сельском поселении, утверждения  положения  о  комиссии  по противодействию коррупции в Новорогов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 Областным Законом  Ростовской области от 12.05.2009 года №218 –ЗС «О противодействии коррупции в Ростовской области»,  в целях  обеспечения мер по противодействию, профилактике коррупции, создания системы стимулов к антикоррупционному поведению и ликвидации условий для коррупции на территории Новороговского сельского поселения, руководствуясь Уставом муниципального образования «Новорогов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комиссии по противодействию коррупции на территории  Новороговского сельского поселения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здать комиссию по противодействию коррупции на территории  Новороговское сельское поселение  и утвердить ее состав 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 Новороговского  сельского поселения от 19.04.2010 № 10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комиссии по противодействию коррупции на территории Новороговского сельского поселения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сельского  поселения          </w:t>
      </w:r>
      <w:r>
        <w:rPr>
          <w:b/>
          <w:sz w:val="24"/>
          <w:szCs w:val="24"/>
        </w:rPr>
        <w:tab/>
        <w:tab/>
        <w:tab/>
        <w:tab/>
        <w:tab/>
        <w:t xml:space="preserve"> </w:t>
      </w:r>
      <w:r>
        <w:rPr>
          <w:sz w:val="28"/>
          <w:szCs w:val="28"/>
        </w:rPr>
        <w:t>Т.П.Капустин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 от 20.06.2014 №38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 Комиссия по противодействию коррупции в муниципальном образовании «Новороговское сельское поселение»  (далее - Комиссия) является постоянно действующим совещательным органом при Администрации Новороговского сельского поселения, образованным для определения приоритетных направлений в сфере борьбы с коррупцией и создания эффективной системы противодействия коррупции в муниципальном образовании «Новороговское сельское поселение» (далее – Новороговское сельское посел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Комиссия в своей деятельности руководствуется Конституцией Российской Федерации, Федеральным законом от 25.12.2008 года №273-ФЗ «О противодействии коррупции в Российской Федерации» , иными нормативными правовыми актами Российской Федерации, Областным законом от 12.05.2009 года №218-ЗС «О противодействии коррупции в Ростовской области», Уставом муниципального образования « Новороговского сельского поселения», решениями Собрания депутатов Новороговского сельского поселения, постановлениями и распоряжениями Администрации Новороговского сельского поселения, а также настоящим положением  (далее- Положение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Комиссия осуществляет свою деятельность во взаимодействии с правоохранительными органами и территориальными органами государственной власти, Прокуратурой Егорлыкского района, учреждениями, организациями, общественными организациями и объединениями граждан по вопросам противодействия корруп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Глава Новорог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ординация деятельности  Собрания Депутатов Новороговского сельского поселения, администрации  Новороговского сельского поселения  в целях выявления причин и условий, способствующих возникновению и распространению коррупци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Анализ информации о фактах коррупционной деятельности в Новороговском 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в пределах своих полномочий взаимодействия между территориальными федеральными государственными органами,  противодействия коррупции в Новороговском 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предложений главе Новороговского сельского  поселения  по вопросам профилактики и противодействия коррупции в целях устранения причин и условий, способствующих возникновению и распространению коррупции, в том числе разработка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Разработка предложений по введению антикоррупционных стандар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казание содействия Собранию депутатов Новороговского сельского поселения, Администрации Новороговского сельского поселения в реализации мер по противодействию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выполнения возложенных на нее задач осущест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работку мер по профилактике коррупции, рекомендаций для их применения на территории Новорог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правовых а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ные функ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необходимые материалы и информацию по вопросам своей деятельности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правлять в установленном порядке своих представителей для участия в совещаниях, конференциях и семинарах по вопросам противодействия коррупции в Новороговском сельском посе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 Разрабатывать план мер по противодействию коррупции в границах Новорог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рганизовывать и проводить в установленном порядке координационные совещания и рабочие встречи по вопросам противодействия коррупции в Новороговском сельском поселени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иные права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Создавать рабочие  группы по вопросам реализации антикоррупционной политики с привлечением специалистов и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Вносить предложения по подготовке проектов муниципальных правовых актов по вопросам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Заслушивать на своих заседаниях  рабочих групп о результатах выполнения возложенных на них задач, а также представителей органов местного самоуправления, организаций по вопросам реализации антикорупционной полит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и порядок ее деятельности утверждаются распоряжением Главы  Новороговского сельского поселения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бота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рмой работы Комиссии являются заседания, которые проводятся по мере необходимости, открыто и гласно, но не реже одного раза в кварта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е Комиссии ведет председатель Комиссии или по его поручению заместитель председателя Комиссии. Председатель комиссии руководит деятельностью комиссии, формирует и утверждает проект повестки дня заседания Комиссии на основе предложений членов комиссии, созывает заседания комиссии, разрабатывает план работы Комиссии и организует его реализацию в соответствии с задачами Комиссии, рассматривает вопросы, связанные  с реализацией решений Комиссий, подписывает решения Комиссии и осуществляет контроль за выполнением решени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 На заседания Комиссии при необходимости могут приглашаться представители заинтересованных органов и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ся председательствующим на заседании и секретарем Комиссии. Члены Комиссии обладают равными правами при принятии решений. При равенстве голосов голос председательствующего является решающим. Подготовка материалов к заседанию Комиссии осуществляется органам местного самоуправления, к сфере ведения которых относятся вопросы, включенные в повестку дня заседания Комиссии. 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Комиссия в пределах соей компетенции принимает решения, которые оформляются протоко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9.Члены комиссии не имеют права разглашать сведения, затрагивающие честь и достоинство граждан, и другую конфиденциальную информацию, которая стала им известна в процессе работы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Организационно-техническое обеспечение деятельности Комиссии осуществляет администрация Новорог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к распоряжению Новороговского сельского поселения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20.06.2014 2014№ 38</w:t>
        <w:tab/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Новороговское  сельское поселе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654"/>
        <w:gridCol w:w="11"/>
        <w:gridCol w:w="5672"/>
      </w:tblGrid>
      <w:tr>
        <w:trPr>
          <w:trHeight w:val="3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атьяна Павл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Новороговского  сельского поселения,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экономики и финансов администрации Новороговского сельского поселения, заместитель председателя комиссии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еха Ольга Ивановна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 исполнением обязанностей главного бухгалтера  администрации Новороговского сельского поселения. </w:t>
            </w:r>
          </w:p>
        </w:tc>
      </w:tr>
      <w:tr>
        <w:trPr>
          <w:trHeight w:val="6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 по  правовой и кадровой работе администрации Новороговского  сельского поселения.</w:t>
            </w:r>
          </w:p>
        </w:tc>
      </w:tr>
      <w:tr>
        <w:trPr>
          <w:trHeight w:val="11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лена Виктор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ервой  категории  по вопросам имущественных и земельных отношений администрации Новорог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 Ирина Виктор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брания депутатов Новороговского  сельского поселения, заместитель председателя Собрания депутатов Новороговского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6:00Z</dcterms:created>
  <dc:creator>User</dc:creator>
  <dc:description/>
  <dc:language>en-US</dc:language>
  <cp:lastModifiedBy>Роман</cp:lastModifiedBy>
  <cp:lastPrinted>2014-12-15T09:54:00Z</cp:lastPrinted>
  <dcterms:modified xsi:type="dcterms:W3CDTF">2014-12-15T15:06:00Z</dcterms:modified>
  <cp:revision>2</cp:revision>
  <dc:subject/>
  <dc:title/>
</cp:coreProperties>
</file>