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.07.2015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Новорог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рог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Style18"/>
        <w:ind w:firstLine="72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Новороговского сельского поселения, руководствуясь Уставом муниципального образования «Новороговское сельское поселение»;</w:t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 Администрации Новороговского сельского поселения от 13.05.2014 года №75  «О комиссии по соблюдению требований к служебному поведению муниципальных служащих и урегулирования конфликта интересов»-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 с момента подписания и подлежит  обнарод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Новорог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br w:type="page"/>
      </w:r>
      <w:bookmarkStart w:id="7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7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01.07.2015 года № 10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Новороговск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Новороговского 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 Новорог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 Новороговского сельского поселения, его заместитель секретарь и члены комиссии, а также депутаты собрания депутатов и представители  общественных объединений. </w:t>
      </w:r>
      <w:r>
        <w:rPr>
          <w:sz w:val="28"/>
          <w:szCs w:val="28"/>
        </w:rPr>
        <w:t>Общее число членов комиссии составляет девять 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Новорого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>10.2. Поступившее  специалисту по кадровой работе Администрации Новорого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Новорог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Новорогов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Новорог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по кадровой работе  Администрации Новорогов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специалистом по кадровой работе Администрации Новороговского сельского поселения 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4. Председатель комиссии при поступлении к нему в порядке, предусмотренном нормативным правовым актом Администрации Новорог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 и иных лиц, рассматриваются материалы по существу вынесенных на данное заседание вопросов 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 подпункта </w:t>
      </w:r>
      <w:r>
        <w:rPr/>
        <w:t xml:space="preserve">10.1.пункта 10 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  <w:u w:val="single"/>
          </w:rPr>
          <w:t>подпункта 10.2 пункта </w:t>
        </w:r>
      </w:hyperlink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23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 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четвертом подпункта 10.2 пункта </w:t>
        </w:r>
      </w:hyperlink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Новороговского сельского поселения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</w:t>
        </w:r>
      </w:hyperlink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 Для исполнения решений комиссии могут быть подготовлены проекты правовых актов Администрации Новороговского сельского поселения , правовых актов и поручений главы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6" w:name="sub_10203"/>
      <w:bookmarkStart w:id="77" w:name="sub_1024"/>
      <w:bookmarkEnd w:id="76"/>
      <w:bookmarkEnd w:id="77"/>
      <w:r>
        <w:rPr>
          <w:color w:val="000000"/>
          <w:sz w:val="28"/>
          <w:szCs w:val="28"/>
        </w:rPr>
        <w:t>29. </w:t>
      </w:r>
      <w:r>
        <w:rPr>
          <w:sz w:val="28"/>
          <w:szCs w:val="28"/>
        </w:rPr>
        <w:t xml:space="preserve">Решения комиссии по вопросам, указанным в </w:t>
      </w:r>
      <w:hyperlink w:anchor="sub_1011">
        <w:r>
          <w:rPr>
            <w:rStyle w:val="InternetLink"/>
            <w:sz w:val="28"/>
            <w:szCs w:val="28"/>
            <w:u w:val="single"/>
          </w:rPr>
          <w:t>пункте </w:t>
        </w:r>
      </w:hyperlink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настоящего Положения, принимаются простым большинством голосов  присутствующих на заседании членов комиссии . 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8" w:name="sub_1024"/>
      <w:bookmarkStart w:id="79" w:name="sub_1025"/>
      <w:bookmarkEnd w:id="78"/>
      <w:bookmarkEnd w:id="79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Новорог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0" w:name="sub_1025"/>
      <w:bookmarkStart w:id="81" w:name="sub_1026"/>
      <w:bookmarkEnd w:id="80"/>
      <w:bookmarkEnd w:id="81"/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2" w:name="sub_1026"/>
      <w:bookmarkStart w:id="83" w:name="sub_10261"/>
      <w:bookmarkEnd w:id="82"/>
      <w:bookmarkEnd w:id="83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84" w:name="sub_10261"/>
      <w:bookmarkStart w:id="85" w:name="sub_10262"/>
      <w:bookmarkEnd w:id="84"/>
      <w:bookmarkEnd w:id="85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6" w:name="sub_10262"/>
      <w:bookmarkStart w:id="87" w:name="sub_10263"/>
      <w:bookmarkEnd w:id="86"/>
      <w:bookmarkEnd w:id="87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8" w:name="sub_10263"/>
      <w:bookmarkStart w:id="89" w:name="sub_10264"/>
      <w:bookmarkEnd w:id="88"/>
      <w:bookmarkEnd w:id="89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0" w:name="sub_10264"/>
      <w:bookmarkStart w:id="91" w:name="sub_10265"/>
      <w:bookmarkEnd w:id="90"/>
      <w:bookmarkEnd w:id="91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2" w:name="sub_10265"/>
      <w:bookmarkStart w:id="93" w:name="sub_10266"/>
      <w:bookmarkEnd w:id="92"/>
      <w:bookmarkEnd w:id="93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6"/>
      <w:bookmarkStart w:id="95" w:name="sub_10267"/>
      <w:bookmarkEnd w:id="94"/>
      <w:bookmarkEnd w:id="95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7"/>
      <w:bookmarkStart w:id="97" w:name="sub_10268"/>
      <w:bookmarkEnd w:id="96"/>
      <w:bookmarkEnd w:id="97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8" w:name="sub_10268"/>
      <w:bookmarkStart w:id="99" w:name="sub_10269"/>
      <w:bookmarkEnd w:id="98"/>
      <w:bookmarkEnd w:id="99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0" w:name="sub_10269"/>
      <w:bookmarkStart w:id="101" w:name="sub_1027"/>
      <w:bookmarkEnd w:id="100"/>
      <w:bookmarkEnd w:id="101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2" w:name="sub_1027"/>
      <w:bookmarkStart w:id="103" w:name="sub_1028"/>
      <w:bookmarkEnd w:id="102"/>
      <w:bookmarkEnd w:id="103"/>
      <w:r>
        <w:rPr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Новорогов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4" w:name="sub_1028"/>
      <w:bookmarkStart w:id="105" w:name="sub_1029"/>
      <w:bookmarkEnd w:id="104"/>
      <w:bookmarkEnd w:id="105"/>
      <w:r>
        <w:rPr>
          <w:color w:val="000000"/>
          <w:sz w:val="28"/>
          <w:szCs w:val="28"/>
        </w:rPr>
        <w:t>34. Глава Ново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Новорог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Новорог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06" w:name="sub_1029"/>
      <w:bookmarkStart w:id="107" w:name="sub_1030"/>
      <w:bookmarkEnd w:id="106"/>
      <w:bookmarkEnd w:id="107"/>
      <w:r>
        <w:rPr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оворог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8" w:name="sub_1030"/>
      <w:bookmarkStart w:id="109" w:name="sub_1031"/>
      <w:bookmarkEnd w:id="108"/>
      <w:bookmarkEnd w:id="109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0" w:name="sub_1031"/>
      <w:bookmarkStart w:id="111" w:name="sub_1032"/>
      <w:bookmarkEnd w:id="110"/>
      <w:bookmarkEnd w:id="111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Новорогов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2" w:name="sub_1032"/>
      <w:bookmarkStart w:id="113" w:name="sub_1033"/>
      <w:bookmarkEnd w:id="112"/>
      <w:r>
        <w:rPr>
          <w:color w:val="000000"/>
          <w:sz w:val="28"/>
          <w:szCs w:val="28"/>
        </w:rPr>
        <w:t xml:space="preserve"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Новороговского  сельского поселения.  </w:t>
      </w:r>
      <w:bookmarkEnd w:id="113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 от 01.07.2015 №102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Татьяна Павл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Новорогов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Новорог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ле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 Ири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3 созыва Новороговского сельского поселения, заведующая МБУ ЕР «ЦСОГПВ и И».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а Светла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Новороговская сельская библиотека»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еха Ольг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 исполнением обязанностей главного бухгалтера Администрации Новорог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кевич Олеся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 по вопросам ЖКХ, ГО ЧС и благоустройств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Мари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УК «Новороговский СД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11:00Z</dcterms:created>
  <dc:creator>User</dc:creator>
  <dc:description/>
  <dc:language>en-US</dc:language>
  <cp:lastModifiedBy>Роман</cp:lastModifiedBy>
  <cp:lastPrinted>2014-05-13T10:42:00Z</cp:lastPrinted>
  <dcterms:modified xsi:type="dcterms:W3CDTF">2016-03-22T15:11:00Z</dcterms:modified>
  <cp:revision>2</cp:revision>
  <dc:subject/>
  <dc:title/>
</cp:coreProperties>
</file>