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7.2015 года                       №  103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Порядка процедур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ых расследований корруп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й со стороны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руководствуясь Уставом муниципального образования «Новороговское сельское поселение»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            Т.П.Капусти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7.2015 №103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лужебных расследований коррупционных проявлений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муниципальных служащих 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бюджета, контроль за его исполнение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у местных налого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троительства и содержания муниципального жилищного фонд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илищ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бора и вывоза бытовых отходов и мусора, 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в сфере жилищно-коммунального хозяй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на замещение вакантных должностей муниципальной службы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в средствах массовой информации,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обращениях юридических лиц и граждан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стоятельств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Для проведения расследования создается рабочая группа. Проверка должна быть проведена в течение 30 календарных дней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служебного расследова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ледование проводится по решению главы Администрации Новороговского сельского поселения. Решение о проведении расследования оформляется распоряжением Администрации Новорогов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споряжение о проведении расследования следует включать следующие сведения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для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казание о временном отстранении </w:t>
      </w:r>
      <w:r>
        <w:rPr>
          <w:bCs/>
          <w:sz w:val="28"/>
          <w:szCs w:val="28"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асследова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 При необходимости муниципальный служащий, </w:t>
      </w:r>
      <w:r>
        <w:rPr>
          <w:sz w:val="28"/>
          <w:szCs w:val="28"/>
        </w:rPr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расследования рекомендуется изучить и установи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но-следственную связь между действиями (бездействием) </w:t>
      </w:r>
      <w:r>
        <w:rPr>
          <w:bCs/>
          <w:sz w:val="28"/>
          <w:szCs w:val="28"/>
        </w:rPr>
        <w:t xml:space="preserve">муниципального служащего и </w:t>
      </w:r>
      <w:r>
        <w:rPr>
          <w:sz w:val="28"/>
          <w:szCs w:val="28"/>
        </w:rPr>
        <w:t>наступившими последствиям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ы и условия, способствовавшие коррупционному проявлению со стороны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характер и размер вреда, причиненного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в результате коррупционных проявлений с его сторон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ному служащему</w:t>
      </w:r>
      <w:r>
        <w:rPr>
          <w:sz w:val="28"/>
          <w:szCs w:val="28"/>
        </w:rPr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указанных лиц от дачи письменного объяснения рабочая группа, проводящая расследование,  составить соответствующий акт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 результатам  расследования составляется заключени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В заключении следует указывать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проведения расследования, 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ых лицах, проводивших расследование;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Заключение о результатах расследования должно быть подписано членами рабочей группы, проводившей расследование и передается на утверждение Главе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документы направляются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5. Из документов, образовавшихся в результате проверки, формируется проверочное дело. Проверочное дело хранится специалистом по вопросам муниципальной службы  и кадровой работы Администрации Новороговского сельского поселения  до увольнения, после чего передается в архив. 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3:00Z</dcterms:created>
  <dc:creator>Admin</dc:creator>
  <dc:description/>
  <cp:keywords/>
  <dc:language>en-US</dc:language>
  <cp:lastModifiedBy>Admin</cp:lastModifiedBy>
  <dcterms:modified xsi:type="dcterms:W3CDTF">2016-09-15T05:14:00Z</dcterms:modified>
  <cp:revision>3</cp:revision>
  <dc:subject/>
  <dc:title/>
</cp:coreProperties>
</file>