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16  года                          №   7                                     ст. Новороговска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ла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дминистрации Новорог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а 2016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TextBody"/>
        <w:rPr>
          <w:rStyle w:val="FontStyle25"/>
          <w:sz w:val="28"/>
          <w:szCs w:val="28"/>
        </w:rPr>
      </w:pPr>
      <w:r>
        <w:rPr/>
        <w:t xml:space="preserve">   </w:t>
      </w:r>
      <w:r>
        <w:rPr>
          <w:rStyle w:val="FontStyle25"/>
          <w:sz w:val="28"/>
          <w:szCs w:val="28"/>
        </w:rPr>
        <w:t xml:space="preserve">В соответствии Федеральным законом от 06.10.2003 года </w:t>
      </w:r>
    </w:p>
    <w:p>
      <w:pPr>
        <w:pStyle w:val="TextBody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№ </w:t>
      </w:r>
      <w:r>
        <w:rPr>
          <w:rStyle w:val="FontStyle25"/>
          <w:sz w:val="28"/>
          <w:szCs w:val="28"/>
        </w:rPr>
        <w:t>131-ФЗ «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», руководствуясь Уставом муниципального образования</w:t>
      </w:r>
    </w:p>
    <w:p>
      <w:pPr>
        <w:pStyle w:val="TextBody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« Новороговское сельское поселение»;</w:t>
      </w:r>
    </w:p>
    <w:p>
      <w:pPr>
        <w:pStyle w:val="TextBody"/>
        <w:rPr>
          <w:rStyle w:val="FontStyle25"/>
          <w:spacing w:val="-20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противодействия коррупции в Администрации </w:t>
      </w:r>
      <w:r>
        <w:rPr>
          <w:color w:val="000000"/>
          <w:sz w:val="28"/>
          <w:szCs w:val="28"/>
        </w:rPr>
        <w:t>Новороговского</w:t>
      </w:r>
      <w:r>
        <w:rPr>
          <w:sz w:val="28"/>
          <w:szCs w:val="28"/>
        </w:rPr>
        <w:t xml:space="preserve"> сельского поселения на 2016 год ,( согласно приложе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 за 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/>
      </w:pPr>
      <w:r>
        <w:rPr>
          <w:spacing w:val="-20"/>
          <w:w w:val="115"/>
          <w:sz w:val="28"/>
          <w:szCs w:val="28"/>
        </w:rPr>
        <w:t xml:space="preserve">Глава   Новороговского 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сельского поселения                                                 Т.П.Капустина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Новорог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28.01.2016  №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1"/>
        <w:gridCol w:w="2803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Подведение итогов выполнения плана противодействия корруп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 xml:space="preserve">Утверждение планов работы Комиссии по противодействию коррупци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Проведение заседаний Комиссии по противодействию коррупции</w:t>
            </w:r>
            <w:r>
              <w:rPr>
                <w:rStyle w:val="Appleconvertedspace"/>
                <w:color w:val="000000"/>
                <w:sz w:val="28"/>
                <w:szCs w:val="28"/>
                <w:shd w:fill="EAECF0" w:val="clear"/>
              </w:rPr>
              <w:t>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обращения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, как обещание, или предложение дачи взятки либо, как согласие принять взятку, или, как просьба о даче взят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мер по предупреждению и урегулированию конфликта интересов и мер ответственности к муниципальным служащим, не урегулировавшим конфликт интересов, предание гласности каждого случая конфликта интерес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EAECF0" w:val="clear"/>
              <w:spacing w:lineRule="atLeast" w:line="293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законодательства о противодействии коррупции, в том числе:</w:t>
            </w:r>
          </w:p>
          <w:p>
            <w:pPr>
              <w:pStyle w:val="Style18"/>
              <w:shd w:fill="EAECF0" w:val="clear"/>
              <w:spacing w:lineRule="atLeast" w:line="293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ветственности за коррупционные правонарушения;</w:t>
            </w:r>
          </w:p>
          <w:p>
            <w:pPr>
              <w:pStyle w:val="Style18"/>
              <w:shd w:fill="EAECF0" w:val="clear"/>
              <w:spacing w:lineRule="atLeast" w:line="293" w:before="240" w:after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проверки достоверности и полноты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оступлении граждан на муниципальную служб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рганизация работы по реализации требований статьи 12 Федерального закона «О противодействии коррупции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 по кадр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муниципальных служащих по вопросам противодействия корруп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, специалист по прав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действенные меры по предотвращению  и урегулированию конфликтов интересов на муниципальной служб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я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антикоррупционную экспертизу муниципальных правовых актов и их проектов органов местного самоуправления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Направление проектов муниципальных нормативных правовых актов в прокуратуру района для проведения антикоррупционной экспертиз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о возможных исключениях коррупционной опасности муниципальных нормативных правовых актов и их проек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 за ежегодным  предоставлением муниципальными служащими, руководителями МБУК сведений о дохода, в случае выявления расхождений выяснять причины, привлекать к установленным мерам ответственности, соблюдением ограничений, установленных законодательством для муниципальных служащ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е позднее 30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A5562"/>
                <w:sz w:val="28"/>
                <w:szCs w:val="28"/>
              </w:rPr>
              <w:t>Осуществление контроля  за соблюдением муниципальными служащими Новороговского сельского поселения ограничений, запретов, обязанностей, предусмотренных законодательством в целях противодействия коррупции, нарушения ограничений, касающихся  получения подарков, и порядка сдачи подар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8"/>
                <w:szCs w:val="28"/>
                <w:shd w:fill="FFFFFF" w:val="clear"/>
              </w:rPr>
            </w:pPr>
            <w:r>
              <w:rPr>
                <w:color w:val="666666"/>
                <w:sz w:val="28"/>
                <w:szCs w:val="28"/>
                <w:shd w:fill="FFFFFF" w:val="clear"/>
              </w:rPr>
              <w:t>Организация работы по уведомлению муниципальными служащими представителя нанимателя о выполнении иной оплачиваемой работы.</w:t>
            </w:r>
          </w:p>
          <w:p>
            <w:pPr>
              <w:pStyle w:val="Normal"/>
              <w:rPr>
                <w:color w:val="666666"/>
                <w:sz w:val="28"/>
                <w:szCs w:val="28"/>
                <w:shd w:fill="FFFFFF" w:val="clear"/>
              </w:rPr>
            </w:pPr>
            <w:r>
              <w:rPr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формирование кадрового резерва на конкурсной основе должностей муниципальной службы посел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, специалист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 аттестации муниципальных служащих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 проведения 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иление антикоррупционной составляющей при организации профессиональной переподготовки, повышения квалификации или стажировки муниципальных служащ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актику рассмотрения обращения граждан и организаций по фактам коррупции и принять меры по повышению результативности и эффективности работы с указанными обраще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конференций и семинаров с освещением вопросов антикоррупционной направлен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население о деятельности органов местного самоуправления через средства массовой информации, сеть Интернет, путём размещения информации на досках объявлений в здании Администрации сельского поселения и общественных мест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требовани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  <w:shd w:fill="FFFFFF" w:val="clear"/>
              </w:rPr>
              <w:t>О распоряжении объектами муниципальной собственности в соответствии с законодательство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  <w:shd w:fill="FFFFFF" w:val="clear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w w:val="115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4:00Z</dcterms:created>
  <dc:creator>User</dc:creator>
  <dc:description/>
  <dc:language>en-US</dc:language>
  <cp:lastModifiedBy>Роман</cp:lastModifiedBy>
  <cp:lastPrinted>2016-01-15T14:26:00Z</cp:lastPrinted>
  <dcterms:modified xsi:type="dcterms:W3CDTF">2016-01-28T11:54:00Z</dcterms:modified>
  <cp:revision>2</cp:revision>
  <dc:subject/>
  <dc:title/>
</cp:coreProperties>
</file>