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0» февраля   2016 г.                            №   12                              ст. Новороговская</w:t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 утверждении Положения</w:t>
        <w:br/>
        <w:t xml:space="preserve">о порядке сообщения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 возникнов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ли может привести к конфликту интересов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. № 273-ФЗ «О противодействии коррупции»  руководствуясь  Уставом  муниципального образования «Новороговское сельское поселение»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подписания и подлежит обнародован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овороговского </w:t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_____________                Т.П.Капустина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Новороговского </w:t>
      </w:r>
    </w:p>
    <w:p>
      <w:pPr>
        <w:pStyle w:val="Normal"/>
        <w:ind w:left="5245" w:right="-143" w:hanging="13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2.02.2016 г. №12 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ми служащими Администрации Новороговского  сельского поселения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 сельского посел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3" w:name="sub_2"/>
      <w:bookmarkStart w:id="4" w:name="sub_5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Новороговского сельского поселения  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Уведомления  Глава Новороговского  сельского поселения  рассматривает лично, а также  могут быть переданы для рассмотрения  должностному лицу,  специалисту по вопросам  кадровой работе,   который осуществляет предварительное рассмотрение уведомлений  (далее – должностное лицо). 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В ходе предварительного рассмотрения уведомлений должностное лицо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  и урегулированию конфликта интересов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</w:t>
      </w:r>
      <w:r>
        <w:rPr>
          <w:rFonts w:cs="Times New Roman" w:ascii="Times New Roman" w:hAnsi="Times New Roman"/>
          <w:sz w:val="28"/>
          <w:szCs w:val="28"/>
        </w:rPr>
        <w:t>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>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м о комиссии по соблюдению требований к служебному поведению муниципальных служащих администрации  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  <w:sz w:val="28"/>
          <w:szCs w:val="28"/>
        </w:rPr>
        <w:t>рекомендует муниципальному служащему и (или) Главе Новорого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2.2016 №12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7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______________________      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 лица,  )                         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2"/>
      <w:bookmarkStart w:id="9" w:name="sub_112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2:00Z</dcterms:created>
  <dc:creator>User</dc:creator>
  <dc:description/>
  <dc:language>en-US</dc:language>
  <cp:lastModifiedBy>Роман</cp:lastModifiedBy>
  <cp:lastPrinted>2016-01-29T10:03:00Z</cp:lastPrinted>
  <dcterms:modified xsi:type="dcterms:W3CDTF">2016-07-21T07:42:00Z</dcterms:modified>
  <cp:revision>2</cp:revision>
  <dc:subject/>
  <dc:title/>
</cp:coreProperties>
</file>