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2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ог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Т.П.Капуст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Новороговского сельского поселения </w:t>
        <w:br/>
        <w:t>от 20.07.2016 № 14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Новорогов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Новороговского  сельского поселения лично с указанием даты его составления и адресовано в Администрацию Ново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Главе Новорог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Новорогов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Ново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Ново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Новорог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Новорогов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Новороговского сельского поселения применить к Главе Новорог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оворог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Register-4</dc:creator>
  <dc:description/>
  <cp:keywords/>
  <dc:language>en-US</dc:language>
  <cp:lastModifiedBy>User</cp:lastModifiedBy>
  <cp:lastPrinted>2016-07-20T10:52:00Z</cp:lastPrinted>
  <dcterms:modified xsi:type="dcterms:W3CDTF">2016-07-20T06:53:00Z</dcterms:modified>
  <cp:revision>9</cp:revision>
  <dc:subject/>
  <dc:title>РОССИЙСКАЯ ФЕДЕРАЦИЯ</dc:title>
</cp:coreProperties>
</file>