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06.2017 г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81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</w:t>
            </w:r>
          </w:p>
        </w:tc>
      </w:tr>
    </w:tbl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Администрации Новороговского сельского поселения, для исполнения 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ч.7 ст.28 и п.11 ч.2 ст.30 Устава муниципального образования «Новороговское 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Администрации Новороговского сельского поселения, для исполнения функций по осуществлению закупок путем проведения конкурсов, аукционов, запросов котировок, запросов предложений  в  состав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те Единой комиссии Администрации Новороговского сельского поселения, исполняющей  функции по осуществлению закупок путем проведения конкурсов, аукционов, запросов котировок, запросов предложений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Новороговского сельского поселения  от 18.03.2014 г. № 38 «О создании единой комиссии Администрации Новороговского сельского поселения, осуществляющей функции по осуществлению закупок путем проведения конкурсов, аукционов, запросов котировок, запросов предложений».  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Новороговского сельского поселения _________________О.С.  Григорова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6.06.2017 г. № 8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Администрации Новороговского сельского поселения, для исполнения функций по осуществлению закупок путем проведения конкурсов, аукционов, запросов котировок, запросов предложений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ово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83577253"/>
            <w:bookmarkEnd w:id="0"/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</w:tbl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483572727"/>
      <w:bookmarkEnd w:id="1"/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6.06.2017 г.   года № 81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483572727"/>
      <w:bookmarkStart w:id="3" w:name="_Hlk483572727"/>
      <w:bookmarkEnd w:id="3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Новороговского сельского поселения, исполн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4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Состав комиссии утверждается постановлением главы Администрации Ново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3. При проведении  аукцион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8"/>
          <w:szCs w:val="28"/>
        </w:rPr>
        <w:t xml:space="preserve"> контрактной службой Заказчика и (или) секретарём комиссии </w:t>
      </w:r>
      <w:r>
        <w:rPr>
          <w:sz w:val="28"/>
          <w:szCs w:val="28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бгсп</cp:lastModifiedBy>
  <cp:lastPrinted>2017-06-27T08:31:00Z</cp:lastPrinted>
  <dcterms:modified xsi:type="dcterms:W3CDTF">2017-06-27T05:43:00Z</dcterms:modified>
  <cp:revision>23</cp:revision>
  <dc:subject/>
  <dc:title> </dc:title>
</cp:coreProperties>
</file>