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июня 2019 года                                    № 33                              ст. Новороговска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О внесении изменений в распоряжение от 16.04.2012 г. № 15 «Об утверждении перечня должностей  муниципальной службы Администр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после увольнения с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которых граждане, замещавшие указанные  должности, обязаны в течение двух ле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после увольнения при заключении трудовых договоров </w:t>
      </w:r>
      <w:r>
        <w:rPr/>
        <w:t xml:space="preserve"> </w:t>
      </w:r>
      <w:r>
        <w:rPr>
          <w:sz w:val="28"/>
          <w:szCs w:val="28"/>
        </w:rPr>
        <w:t xml:space="preserve">и (или) гражданско-правовых договоров сообщать представителю нанимателя (работодателю) сведения о последнем месте службы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.07.2010г. № 925 «О мерах по реализации отдельных положений Федерального Закона                       «О противодействии коррупции», в целях приведения нормативно правовых актов Администрации Новороговского сельского поселения в соответствие с  действующим законодательством,  руководствуясь п. 11 ч. 2 ст. 31 Устава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 распоряжению Администрации Новороговского сельского поселения от 16.04.2012 г. № 15 « Об утверждении  перечня должностей муниципальной службы Администрации Новороговского сельского поселения  после увольнения с которых граждане, замещавшие указанные должности, обязаны в течение двух лет после увольнения при заключении трудовых договоров и (или) гражданско-правовых договоров сообщать представителю нанимателя (работодателю) сведения о последнем месте рабо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Администрации Новороговского сельского поселения от 16.04.2012 г. № 15 «Об утверждении  перечня должностей муниципальной службы Администрации Новороговского сельского поселения  после увольнения с которых граждане, замещавшие указанные должности, обязаны в течение двух лет после увольнения при заключении трудовых договоров и (или) гражданско-правовых договоров сообщать представителю нанимателя (работодателю) сведения о последнем месте работы» изложи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3.06.2019 года № 33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, после увольнения с которых граждане, замещавш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ные должности, обязаны в течение двух последних лет пос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при заключении трудовых договоров сообща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ю о последнем мест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с указанием структурного подразд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Новороговского сельского поселения, назначаемый  по контр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7:00Z</dcterms:created>
  <dc:creator>KM</dc:creator>
  <dc:description/>
  <cp:keywords/>
  <dc:language>en-US</dc:language>
  <cp:lastModifiedBy>АНРогСп</cp:lastModifiedBy>
  <cp:lastPrinted>2019-06-10T15:03:00Z</cp:lastPrinted>
  <dcterms:modified xsi:type="dcterms:W3CDTF">2019-06-13T11:02:00Z</dcterms:modified>
  <cp:revision>17</cp:revision>
  <dc:subject/>
  <dc:title/>
</cp:coreProperties>
</file>