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.12.2022                                        № 155</w:t>
        <w:tab/>
        <w:t>ст.Новороговска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руководствуясь Уставом муниципального образования «Новороговское сельское поселение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Новороговского сельского поселения от 10.02.2016г. № 12 «</w:t>
      </w:r>
      <w:r>
        <w:rPr>
          <w:sz w:val="28"/>
          <w:szCs w:val="28"/>
        </w:rPr>
        <w:t>Об утверждении Порядка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ог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.Г. Роман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Новороговского сельского поселения</w:t>
        <w:br/>
        <w:t>от 28.12.2022 № 15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Новороговского сельского поселения, за исключением муниципального служащего, замещающего должность главы Администрации Новорог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Новорог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Новороговского сельского поселения. Уведомление должно быть лично подписано муниципальным служащим Администрации Новорог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Новорог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Новорог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Новорогов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Ново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Ново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Новорог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Новорог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Новороговского сельского поселения применить к муниципальному служащему Администрации Новорог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НРогСп</cp:lastModifiedBy>
  <cp:lastPrinted>2022-12-21T14:51:00Z</cp:lastPrinted>
  <dcterms:modified xsi:type="dcterms:W3CDTF">2022-12-28T05:54:00Z</dcterms:modified>
  <cp:revision>25</cp:revision>
  <dc:subject/>
  <dc:title/>
</cp:coreProperties>
</file>