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46"/>
        <w:gridCol w:w="1388"/>
        <w:gridCol w:w="3550"/>
      </w:tblGrid>
      <w:tr>
        <w:trPr>
          <w:trHeight w:val="158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сентября 2023 г.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7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668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 внесении изменений в распоряж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дминистрации Новороговского сельского поселения   от 06.02.2022 года № 18  «О создании  комиссии Администрации Новороговского сельского поселения по учёту поступления и выбытия подарков, полученных отдельными категориями лиц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ых актов Администрации Новороговского сельского поселения, кадровыми изменениями,  руководствуясь Уставом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изменения в распоряжение Администрации Новороговского сельского поселения  от 06.02.2022 года № 18 «О создании  комиссии Администрации Новороговского сельского поселения по учёту поступления и выбытия подарков, полученных отдельными категориями лиц в связи с протокольными мероприятиями, служебными командировками и другими официальными мероприятиями»: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Приложение №  2 к распоряжению Администрации Новороговского сельского поселения от 06.02.2022 № 18 изложить 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местить настоящее постановление в сети Интернет на официальном сайте Администрации Новорог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овороговского сельского поселения                                      Романов В.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rFonts w:eastAsia="Lucida Sans Unicode" w:cs="Mangal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06.02.2023 года №  18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04.09.2023 года №  87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1561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142" w:hanging="1276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миссии  Администрации Новороговского сельского поселения по учету поступления и выбытия подарков, полученных отдельными категориями лиц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1.  Романов Владислав Геннадьевич - глава Администрации Новорог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. Самарцева Юлия Евгеньевна - заведующий сектором экономики и финансов, заместитель председателя комисс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3. Болдарева Елена Борисовна - ведущий специалист Администрации Новороговского сельского поселения - секретарь комисс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4. Кумпан Елена Викторовна – главный  специалист Администрации Новороговского сельского поселения;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5. Строкова Наталья Владимировна- старший инспектор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Администрации Новороговского сельского поселения</w:t>
      </w:r>
    </w:p>
    <w:p>
      <w:pPr>
        <w:pStyle w:val="Normal"/>
        <w:ind w:left="284" w:hanging="0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Admin</dc:creator>
  <dc:description/>
  <cp:keywords/>
  <dc:language>en-US</dc:language>
  <cp:lastModifiedBy>АНРогСп</cp:lastModifiedBy>
  <cp:lastPrinted>2020-02-14T14:56:00Z</cp:lastPrinted>
  <dcterms:modified xsi:type="dcterms:W3CDTF">2023-09-18T08:29:00Z</dcterms:modified>
  <cp:revision>174</cp:revision>
  <dc:subject/>
  <dc:title> </dc:title>
</cp:coreProperties>
</file>